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7/2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оборудования детских игровых площадок в городе Рубцовск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0» января 2015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оборудования детских игровых площадок в городе Рубцовске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12.2014 под № 011730008551400028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634 899   (шестьсот тридцать четыре тысячи восемьсот девяносто девять) рублей  0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На основании протокола о проведении электронного аукциона </w:t>
      </w:r>
      <w:r>
        <w:rPr>
          <w:sz w:val="28"/>
          <w:szCs w:val="28"/>
        </w:rPr>
        <w:t>№0117300085514000289 были открыты вторые части заявок №3, №1.    Участники закупки с номерами заявок 2 и 4 в указанное оператором электронной площадки время на торги не вышли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ab/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  <w:gridCol w:w="1697"/>
        <w:gridCol w:w="1974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НПФ «Политехн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Ресурс-Н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7.2.Признать участника электронного аукциона №3 – ООО «НПФ «Политехносервис» (адрес: 658223</w:t>
      </w:r>
      <w:r>
        <w:rPr>
          <w:sz w:val="28"/>
          <w:szCs w:val="28"/>
        </w:rPr>
        <w:t>, Российская Федерация, Алтайский край, г.Рубцовск, пер.Пионерский, 4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93630 (пятьсот девяносто три тысячи шестьсот тридцать) рублей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НПФ «Политехносерви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8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Ресурс-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30128, г.Новосибирск, ул.Кутателадзе, 18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6 805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drawing>
          <wp:inline distT="0" distB="0" distL="0" distR="0">
            <wp:extent cx="643509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5-01-20T14:21:00Z</cp:lastPrinted>
  <dcterms:modified xsi:type="dcterms:W3CDTF">2015-01-20T08:22:00Z</dcterms:modified>
  <cp:revision>86</cp:revision>
  <dc:subject/>
  <dc:title>Протокол № 39/2</dc:title>
</cp:coreProperties>
</file>