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ой (максимально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7814"/>
      </w:tblGrid>
      <w:tr>
        <w:trPr>
          <w:trHeight w:val="8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" w:firstLine="1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120"/>
              <w:ind w:left="114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игрушек для муниципального автономного дошкольного образовательного учреждения «Центр развития ребенка – «Детский сад №1 «Жар-птица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8" w:firstLine="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а рынка) путем получения коммерческих предложений от потенциальных поставщиков.</w:t>
            </w:r>
          </w:p>
        </w:tc>
      </w:tr>
      <w:tr>
        <w:trPr>
          <w:trHeight w:val="36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8" w:firstLine="15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ачальной (максимальной) цены контракта</w:t>
            </w:r>
          </w:p>
        </w:tc>
      </w:tr>
      <w:tr>
        <w:trPr>
          <w:trHeight w:val="532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8" w:firstLine="159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543"/>
              <w:gridCol w:w="694"/>
              <w:gridCol w:w="1149"/>
              <w:gridCol w:w="1149"/>
              <w:gridCol w:w="1149"/>
              <w:gridCol w:w="992"/>
              <w:gridCol w:w="1003"/>
            </w:tblGrid>
            <w:tr>
              <w:trPr>
                <w:trHeight w:val="315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-во, шт</w:t>
                  </w:r>
                </w:p>
              </w:tc>
              <w:tc>
                <w:tcPr>
                  <w:tcW w:w="3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Цена за ед.товара, руб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редняя цена за ед. товара, </w:t>
                    <w:br/>
                    <w:t>руб.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мма, руб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1от 20.01.20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2 от 19.01.20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ммерческое </w:t>
                    <w:br/>
                    <w:t>предложение № 3 от 21.01.2015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ремена года для малышей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ашмачек-шнуров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6,0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лубничка-шнуров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6,6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Груша-шнуров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84,9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уговица - крашеная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8,68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Лошадка-скакал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65,9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Яблоко-шнуров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92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тул- конструктор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9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19,0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атр на столе "Лубяная избушка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20,0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ултанчик из ленточек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86,4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мино "Животные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мино "Игрушки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мино "Геометрические фигур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мино "Транспорт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мино "Фрукты-я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мино "Точки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Веселый городок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15,9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Колоб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5,0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Курочка ряба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3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Маша и Медведь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5,0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Цветной Город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6,68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Терем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5,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Алфавит с цифрами 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Домашние животные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Животные"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5,0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Овощи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5,0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бики "Транспорт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7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Фрукты - Ягоды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5,0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бики «Посуд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бики «Мебель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8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бики «Игрушк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мка-вкладыш "Игрушки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,0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мка-вкладыш "Овощи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,03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Рамка-вкладыш "Транспорт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,03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мка-вкладыш "Фрукт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,0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Маленький мальчик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5,9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мка-вкладыш «Телефоны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0,97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Цветовая последовательность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4,6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мка-вкладыш «Где чей дом?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92,0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решка 5-ти кукольная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1,6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 "Веселая шнуровка. Букашки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2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1,6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Транспорт"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96,6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Ферма"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нструктор "Цветной Город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2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решка 3-х кукольная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,68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решка 4-х кукольная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лект кубиков деревянных "Герои русских былин" с книжк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9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лект кубиков деревянных "Конек-Горбунок" с книжк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9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лект кубиков  деревянных "Животный мир земли"  с книжк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25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лект кубиков деревянных "Сказки Пушкина"  с книжк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25,9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бики деревянные "Азбука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44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альчиковый театр  "Терем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8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74,9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альчиковый театр "Репка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9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85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альчиковый театр «Курочка Ряба»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8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74,95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Развивающие лабиринты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6,6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Линии (шнуровка)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Магнитный лабиринт «Зигзаг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72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Магнитный лабиринт «Прямые лини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9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77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Веревочки с бусинам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3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9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4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29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Геометрические фигуры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5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3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3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73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589,3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четный материал "ГРИБ-БОРОВИК" (10шт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5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четный материал "ЕЛОЧКИ" (10шт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5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четный материал "Матрешки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6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5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Сложи квадрат 1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06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Сложи квадрат 2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1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Сложи квадрат 3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1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четные палочки (50шт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нструктор цветной (42 дет.)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66,5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цветной  (30 дет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73,2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тский микроскоп с набором микропрепаратов        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2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лобус с физической карт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бор для экспериментальной деятельности «Профессор Эйн - Наука о Море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2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2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мпас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2,9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яска-трансформер для куко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339,9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яц-каталка со звонко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ирамида Великан-2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1,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тский кухонный набор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0,0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тский кухонный набор "Столовый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2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тский кухонный набор "Чайный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3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49,9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овой набор "Строитель №3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54,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ушка "Доска гладильная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ушка "Весы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8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ушка "Утюг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4,9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ушка "Корзинка "детская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3,5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заика "Радуга" (140 эл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9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3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ирамида 22 см. (6 колец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1,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ирамида «Башня» 10 эл.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8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ирамида 19 см. (5 колец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6,9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лежка для супермаркета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Волшебная дощечка «Малый геометрик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19,95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мино «Дорожные знак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,0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а "Баскетбол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1,9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ик (1,24 x 1,35 x 1,43 м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0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96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35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358,6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ик (1,22 х 1,1 х 1,45 м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7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75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757,3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ик (1,20 x 1,15 x1,35 м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9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0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96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35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358,6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алка «Слоненок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7,32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чалка "Жираф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46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чалка "Слонен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8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ачалка «Петушок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3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Великан" (342 элем. в мешке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9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79,9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Зоопарк" (235 элем. в мешке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1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Малютка" (220 элем. в пакете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6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9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"Строитель" (350 элем. в мешке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0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404,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нструктор строительный "XXL" (45 эл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6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46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Лейка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9,48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"Большая мозаика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9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57,0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Логический куб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заика-ракушки (110 дет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озаика (диам.13мм/300шт 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заика с прозрачным полем (диам. 40мм/80дет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2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6,0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валяшка малая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сочный набор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ирамидка «Клеп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4,68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заика (160 эл.,d10+d15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6,0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валяшка Клоун (25см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8,6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валяшка Утёнок (20см.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8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талка "Козли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6,0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талка "Тобик" (собака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6,0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а настольная «Футбол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11,9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гра настольная «Хоккей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11,98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ссовый аппарат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7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65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анимательный паровоз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1,0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Логическое домино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8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бор кубиков (20шт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85,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ная мозаика (20 шт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2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0,6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бор строительный "Стена" (25 эл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46,6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заика сотовая ( 150 фиш.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4,02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ирамидка "Теремок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2,0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ирамидка "Репка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2,0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Юла с шарикам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7,3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учающий телефон «Ум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75,05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Зоопарк" 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8,0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убики "Сказки 1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8,02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мино «Мои игрушк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6,9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мино «Пушистые друзья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6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Чудо - пирамидк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6,0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какалка L=2,4м, D - 4м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58,5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бор  "Городки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8,39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бор "Кегли 6+2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26,39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бор  "Кольцеброс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27,3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Щит для метания в цель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34,66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имнастический комплекс «Улыбка» Фанера, дерево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7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3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70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70,6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 резиновый d=100mm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99,75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 резиновый d=125mm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40,1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 резиновый d=150mm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49,7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 резиновый d=200mm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649,7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бруч 60 см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10,5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80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64,82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нат для спортивных игр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3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3,6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оккейный набор (клюшка, шайба)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- фитбол д-45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5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435,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яч-фитбол д-55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5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75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ска гладкая с зацепами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1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3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37,3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ска с ребристой поверхностью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5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9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3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9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94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гремушк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76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Флажк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ирлянда из флажков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епления (палка/палка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епления (палка-обруч плоский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ирпичик пластмассовый (30*15*10)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3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бор "Мини-гольф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69,36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бор «Эстафета «Морские обитатели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2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2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24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ьцеброс "Слонята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6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5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2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24,3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рожка для профилактики плоскостопия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53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53,3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кла h - 30-39,5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09,8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кла  h - 40-45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440,1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кла  h - 20-29,5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960,15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укла-пупс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439,85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етофор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8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8,33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коративно-развивающая панель "Дерево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14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15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76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534,6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коративно-развивающая панель "Пруд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1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47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47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ЛШЕБНЫЙ  ДОМИК  -  собирающаяся конструкция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4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19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078,6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овой модуль «Бел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22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44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овой модуль «Гон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6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гровой модуль «Гусениц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6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5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7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48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ресло «Футбольный мяч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2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3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76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есло «Божья коров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2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3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7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ф «Ромаш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0,6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ф «Обезьян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0,6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ф «Улит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0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ф «Котенок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0,6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уф «Божья коров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5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0,6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дульный набор "Ландшафт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3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3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31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собие «Времена года для детей старшего дошкольного возраст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9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63,9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ревянные кубики «Стихи Агнии Барто»  6куб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7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ревянные кубики «Стихи Агнии Барто»  4куб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ревянные кубики «Стихи Агнии Барто» 12куб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0,03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истулька «Птич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3,3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истулька «Матрешк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икроскоп цифрово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0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8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33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33,3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плоский 40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3,3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плоский 50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5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плоский 65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6,6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плоский 70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6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руч плоский 80см.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2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13,35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втокран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3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10,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ашина пожарная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2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отороллер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1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амосва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00,1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амолетик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2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вал карьерный - Автомобиль строительны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3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мосвал - Автомобиль строительный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89,9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пецмашина «Скорая помощь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70,0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ецмашина «МЧС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ецмашина «Вода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ецмашина  «Хлеб»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5,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аровозик «Ромашка» с 2 вагонами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819,9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Грузовик "Космический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6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00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рузовик "Медвежонок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60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ран "Космический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8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шина дорожная "Малыш" 11,5х9,5х23 см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9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жарная машина "Малыш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9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рактор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кскаватор "Муравей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3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амосвал  с 2 человечками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2,33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69,9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оевая машина «Граница»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8,00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7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Вездеход "Геолог" с куном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8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0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жип "Сафари"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4,67</w:t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2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5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53</w:t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19714,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43075" cy="3994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6" w:right="132" w:hanging="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419 714 (один миллион четыреста девятнадцать тысяч семьсот четырнадцать) рублей 33 копейк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i w:val="false"/>
      <w:lang w:val="ru-RU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  <w:sz w:val="24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basedOn w:val="Style11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Grame">
    <w:name w:val="grame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Bold">
    <w:name w:val="bold"/>
    <w:basedOn w:val="Style11"/>
    <w:qFormat/>
    <w:rPr/>
  </w:style>
  <w:style w:type="character" w:styleId="12">
    <w:name w:val="Основной шрифт абзаца1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3">
    <w:name w:val="Текст Знак1"/>
    <w:basedOn w:val="Style1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eastAsia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nsultant;Lucida Console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lineRule="auto" w:line="240" w:before="240" w:after="24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eastAsia="Times New Roman" w:cs="Times New Roman"/>
      <w:color w:val="000000"/>
      <w:sz w:val="3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widowControl/>
      <w:tabs>
        <w:tab w:val="clear" w:pos="708"/>
        <w:tab w:val="left" w:pos="4927" w:leader="none"/>
        <w:tab w:val="left" w:pos="9854" w:leader="none"/>
      </w:tabs>
      <w:spacing w:lineRule="exact" w:line="240"/>
      <w:ind w:firstLine="400"/>
      <w:jc w:val="both"/>
      <w:textAlignment w:val="auto"/>
    </w:pPr>
    <w:rPr>
      <w:rFonts w:cs="Times New Roman"/>
      <w:b/>
      <w:bCs/>
      <w:i/>
      <w:sz w:val="28"/>
      <w:szCs w:val="20"/>
      <w:lang w:val="ru-RU" w:bidi="ar-SA"/>
    </w:rPr>
  </w:style>
  <w:style w:type="paragraph" w:styleId="Iniiaiieoaeno21">
    <w:name w:val="Iniiaiie oaeno 21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8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36"/>
      <w:szCs w:val="20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5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5-01-27T09:41:00Z</cp:lastPrinted>
  <dcterms:modified xsi:type="dcterms:W3CDTF">2015-01-27T03:44:00Z</dcterms:modified>
  <cp:revision>8</cp:revision>
  <dc:subject/>
  <dc:title/>
</cp:coreProperties>
</file>