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ыполнение комплекса работ по обслуживанию светофорных объектов и дорожных знаков на территории города Рубцовска в  2015 году.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6» дека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лекса работ по обслуживанию светофорных объектов и дорожных знаков на территории города Рубцовска в  2015 году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12.2014. под № 011730008551400027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rStyle w:val="FontStyle51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 233 035 (один миллион двести тридцать три тысячи тридцать пять) рублей 98 копеек.</w:t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275 были открыты вторые части заявок №4, №1, №6. Участники закупки с номерами заявок 2, 3, 5 в указанное оператором электронной площадки время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4"/>
        <w:gridCol w:w="1697"/>
        <w:gridCol w:w="1975"/>
      </w:tblGrid>
      <w:tr>
        <w:trPr>
          <w:trHeight w:val="39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3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Наружная реклам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АлтайИнвестСтро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4 –  МУП «Рубцовский коммунальщик» (адрес: 658200</w:t>
      </w:r>
      <w:r>
        <w:rPr>
          <w:sz w:val="28"/>
          <w:szCs w:val="28"/>
        </w:rPr>
        <w:t>, Российская Федерация, Алтайский край, г.Рубцовск, пер.Деповской,3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932 063 (девятьсот тридцать две тысячи шестьдесят три) рубля 1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7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П «Рубцовский коммунальщик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7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Наружная реклам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0, Российская Федерация, Алтайский край, г.Рубцовск, ул.Строительная,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9 437,7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лтайИнвест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9303, Российская Федерация, Алтайский край, г.Бийск, пер.Гастелло,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078 906,4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2-25T14:45:00Z</cp:lastPrinted>
  <dcterms:modified xsi:type="dcterms:W3CDTF">2014-12-29T03:08:00Z</dcterms:modified>
  <cp:revision>81</cp:revision>
  <dc:subject/>
  <dc:title>Протокол № 39/2</dc:title>
</cp:coreProperties>
</file>