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казание услуг по содержанию городского кладбища расположенного в районе п. "Песчаный борок" в первом квартале 2015 год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6» дека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содержанию городского кладбища расположенного в районе п. "Песчаный борок" в первом квартале 2015 года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12.2014. под № 011730008551400028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13 568  (двести тринадцать тысяч пятьсот шестьдесят восемь) рублей  2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282 были открыты вторые части заявок №3, №2. Участник закупки с номером заявки 1 в указанное оператором электронной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3"/>
        <w:gridCol w:w="1697"/>
        <w:gridCol w:w="1974"/>
      </w:tblGrid>
      <w:tr>
        <w:trPr>
          <w:trHeight w:val="3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Сфера Стро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МУП «Рубцовский коммунальщик» (адрес: 658200</w:t>
      </w:r>
      <w:r>
        <w:rPr>
          <w:sz w:val="28"/>
          <w:szCs w:val="28"/>
        </w:rPr>
        <w:t>, Российская Федерация, Алтайский край, г.Рубцовск, пер.Деповской,3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11 432 (двести одиннадцать тысяч четыреста тридцать два) рубля 52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8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П «Рубцовский коммунальщик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8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фера 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9, Российская Федерация, Алтайский край, г.Рубцовск, пер.Манежный,116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2 500,3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/>
        <w:drawing>
          <wp:inline distT="0" distB="0" distL="0" distR="0">
            <wp:extent cx="6357620" cy="770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4-12-26T11:08:00Z</cp:lastPrinted>
  <dcterms:modified xsi:type="dcterms:W3CDTF">2014-12-29T02:57:00Z</dcterms:modified>
  <cp:revision>82</cp:revision>
  <dc:subject/>
  <dc:title>Протокол № 39/2</dc:title>
</cp:coreProperties>
</file>