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оказание услуг по подписке и доставке периодических печатных изданий для нужд Администрации города Рубцовска.</w:t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6» декабря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 по подписке и доставке периодических печатных изданий для нужд Администрации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3.12.2014. под № 0117300085514000268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jc w:val="left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75 106  (семьдесят  пять тысяч сто шесть) рублей 27  копеек</w:t>
      </w:r>
    </w:p>
    <w:p>
      <w:pPr>
        <w:pStyle w:val="Normal"/>
        <w:jc w:val="both"/>
        <w:rPr>
          <w:rStyle w:val="FontStyle5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268 были открыты вторые части заявок №2, №1, №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30"/>
        <w:gridCol w:w="2022"/>
        <w:gridCol w:w="1695"/>
        <w:gridCol w:w="1973"/>
      </w:tblGrid>
      <w:tr>
        <w:trPr>
          <w:trHeight w:val="43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АП»Роспечать-Алтай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6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ГУП «Почта Росси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П Зяблицева Татьяна Геннадь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АП» Роспечать-Алтай» (адрес: 656043</w:t>
      </w:r>
      <w:r>
        <w:rPr>
          <w:sz w:val="28"/>
          <w:szCs w:val="28"/>
        </w:rPr>
        <w:t>, Российская Федерация, Алтайский край, г.Барнаул, ул.Интернациональная, 72а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71 860 (семьдесят одна тысяча восемьсот шестьдесят) рублей 82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6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АП» Роспечать-Алтай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68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ГУП «Почта Росси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00, Российская Федерация, Алтайский край, г.Барнаул, пр.Ленина, 54, 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2 236,35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Зяблицева Татья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6056, Российская Федерация, Алтайский край, г.Барнаул, ул.Ползунова, 19,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4 730,74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3975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Чиркова</dc:creator>
  <dc:description/>
  <cp:keywords/>
  <dc:language>en-US</dc:language>
  <cp:lastModifiedBy>kuzmenko</cp:lastModifiedBy>
  <cp:lastPrinted>2014-12-17T09:43:00Z</cp:lastPrinted>
  <dcterms:modified xsi:type="dcterms:W3CDTF">2014-12-17T03:44:00Z</dcterms:modified>
  <cp:revision>82</cp:revision>
  <dc:subject/>
  <dc:title>Протокол № 39/2</dc:title>
</cp:coreProperties>
</file>