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78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выполнение комплекса работ по изготовлению и содержанию ледово-снежного городка на площади имени В.И. Ленина в городе Рубцовске Алтайского края.</w:t>
      </w:r>
    </w:p>
    <w:p>
      <w:pPr>
        <w:pStyle w:val="Style16"/>
        <w:spacing w:before="0" w:after="0"/>
        <w:jc w:val="center"/>
        <w:rPr>
          <w:rStyle w:val="FontStyle50"/>
          <w:b w:val="false"/>
          <w:b w:val="false"/>
          <w:sz w:val="28"/>
          <w:szCs w:val="28"/>
        </w:rPr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8» декабря 2014 г.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комплекса работ по изготовлению и содержанию ледово-снежного городка на площади имени В.И. Ленина в городе Рубцовске Алтайского края согласно описанию объекта закупк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1.11.2014. под № 0117300085514000260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870 339 (восемьсот  семьдесят тысяч триста тридцать девять) рублей 06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>№0117300085514000260 были открыты вторые части заявок №2, №1. Участник закупки с номером заявки 3 в указанное оператором электронной площадки время на торги не выше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334"/>
        <w:gridCol w:w="2023"/>
        <w:gridCol w:w="1697"/>
        <w:gridCol w:w="1974"/>
      </w:tblGrid>
      <w:tr>
        <w:trPr>
          <w:trHeight w:val="32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38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«Сфера Строй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9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«Строй Регион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</w:p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2 –  ООО «Сфера Строй» (адрес: 658219</w:t>
      </w:r>
      <w:r>
        <w:rPr>
          <w:sz w:val="28"/>
          <w:szCs w:val="28"/>
        </w:rPr>
        <w:t>, Российская Федерация, Алтайский край, г.Рубцовск, пер.Манежный, 116/1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861 635 (восемьсот шестьдесят одна тысяча шестьсот тридцать пять) рублей 66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26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Сфера Строй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260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Строй Регион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58220, Российская Федерация, Алтайский край, г.Рубцовск, ул.Строительная, 4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65 987,36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085205" cy="747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26:00Z</dcterms:created>
  <dc:creator>Чиркова</dc:creator>
  <dc:description/>
  <cp:keywords/>
  <dc:language>en-US</dc:language>
  <cp:lastModifiedBy>kuzmenko</cp:lastModifiedBy>
  <cp:lastPrinted>2014-12-09T08:20:00Z</cp:lastPrinted>
  <dcterms:modified xsi:type="dcterms:W3CDTF">2014-12-09T02:21:00Z</dcterms:modified>
  <cp:revision>78</cp:revision>
  <dc:subject/>
  <dc:title>Протокол № 39/2</dc:title>
</cp:coreProperties>
</file>