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65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23 декабря 2014 года</w:t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400028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6.12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Наименование, характеристики и объем оказываемых услуг:</w:t>
      </w:r>
      <w:r>
        <w:rPr>
          <w:b w:val="false"/>
          <w:bCs/>
          <w:sz w:val="28"/>
          <w:szCs w:val="28"/>
        </w:rPr>
        <w:t xml:space="preserve"> </w:t>
      </w:r>
      <w:r>
        <w:rPr>
          <w:rStyle w:val="FontStyle50"/>
          <w:b w:val="false"/>
          <w:bCs w:val="false"/>
          <w:sz w:val="28"/>
          <w:szCs w:val="28"/>
        </w:rPr>
        <w:t>оказание услуг по оценке рыночной стоимости права на заключение договора аренды объекта  муниципальной собственности муниципального образования город Рубцовск Алтайского края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bCs w:val="false"/>
          <w:sz w:val="28"/>
          <w:szCs w:val="28"/>
        </w:rPr>
        <w:t>согласно описанию объекта зак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Место оказания услуг: офис исполнителя с обязательным выездом к объекту оценки в город Рубцовск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Сроки оказания услуг: в течение 3 (трех) календарных дней с даты заключения муниципального контр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2833 (две тысячи восемьсот тридцать три рубля) 33 копейки.</w:t>
      </w:r>
    </w:p>
    <w:p>
      <w:pPr>
        <w:pStyle w:val="Normal"/>
        <w:jc w:val="both"/>
        <w:rPr>
          <w:rStyle w:val="FontStyle51"/>
          <w:bCs/>
          <w:spacing w:val="-1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8</w:t>
      </w:r>
      <w:r>
        <w:rPr>
          <w:sz w:val="28"/>
          <w:szCs w:val="28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3.12.2014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0507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лицо: 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-923-651-88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д.17, кв.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705"/>
        <w:jc w:val="both"/>
        <w:rPr/>
      </w:pPr>
      <w:r>
        <w:rPr>
          <w:sz w:val="28"/>
          <w:szCs w:val="28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  индивидуального предпринимателя Крупина Максима Григорьевича, 658213, Алтайский край, г. Рубцовск, ул. Дзержинского, д.17, кв.5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7.2. На основании части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23.12.2014 № 65/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</w:t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 w:val="false"/>
          <w:bCs w:val="false"/>
          <w:sz w:val="28"/>
          <w:szCs w:val="28"/>
        </w:rPr>
        <w:t>на оказание услуг по оценке рыночной стоимости права на заключение договора аренды объекта 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rStyle w:val="FontStyle50"/>
          <w:b/>
          <w:b/>
          <w:bCs w:val="false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60"/>
        <w:gridCol w:w="144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час. 29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4-12-23T08:43:00Z</cp:lastPrinted>
  <dcterms:modified xsi:type="dcterms:W3CDTF">2014-12-23T05:18:00Z</dcterms:modified>
  <cp:revision>88</cp:revision>
  <dc:subject/>
  <dc:title/>
</cp:coreProperties>
</file>