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3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5 дека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для управления Администрации города Рубцовска по  жилищно-коммунальному, дорожному хозяйству и благоустройству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zakaz@rubadm.ru</w:t>
        </w:r>
      </w:hyperlink>
      <w:r>
        <w:rPr>
          <w:rFonts w:cs="Times New Roman" w:ascii="Times New Roman" w:hAnsi="Times New Roman"/>
          <w:b w:val="false"/>
          <w:bCs w:val="false"/>
        </w:rPr>
        <w:t>, конт. тел.: (38557)  6-55-3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Контрактный управляющий, ответственный за заключение контракта и взаимодействие с уполномоченным органом: Романович Елена Федор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 xml:space="preserve">0117300085514000284 </w:t>
      </w:r>
      <w:r>
        <w:rPr>
          <w:sz w:val="26"/>
          <w:szCs w:val="26"/>
        </w:rPr>
        <w:t xml:space="preserve"> от 15.12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Наименование, характеристики и объем оказанных услуг: оказание услуг по отлову, транспортировке, содержанию безнадзорных животных на территории муниципального образования город Рубцовск Алтайского края в 2015 году, в соответствии с описанием объекта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роки оказания услуг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муниципального контракта по 31 декабря 2015 год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о оказания услуг: Алтайский край, на территории города Рубцовска по заданию заказчика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03335 (четыреста три тысячи триста тридцать пять) рублей 13 копеек.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5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65"/>
        <w:gridCol w:w="2520"/>
        <w:gridCol w:w="2017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я  городская общественная организация «Приют для бездомных животных «Ал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998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тепанова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9-377-8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821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ул.Сельмашск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35,13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идоренко Серге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320123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Дидоренко Серге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3-534-0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269, кв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35,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Рубцовская  городская общественная организация «Приют для бездомных животных «Алиса», индивидуальный предприниматель Дидоренко Сергей Геннадьевич.</w:t>
      </w:r>
    </w:p>
    <w:p>
      <w:pPr>
        <w:pStyle w:val="Normal"/>
        <w:ind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2. В соответствии с ч.6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 признать победителем в проведении запроса котировок следующего участника закупки: Рубцовская  городская общественная организация «Приют для бездомных животных «Алиса», 658210, г.Рубцовск, ул.Сельмашская, д. 1б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540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Цена муниципального контракта: </w:t>
      </w:r>
      <w:r>
        <w:rPr>
          <w:rStyle w:val="FontStyle51"/>
          <w:sz w:val="26"/>
          <w:szCs w:val="26"/>
        </w:rPr>
        <w:t xml:space="preserve">403335 (четыреста три тысячи триста тридцать пять) рублей 13 копеек </w:t>
      </w:r>
      <w:r>
        <w:rPr>
          <w:sz w:val="26"/>
          <w:szCs w:val="26"/>
        </w:rPr>
        <w:t xml:space="preserve">(заявка №1 поступила 24.12.2014 в 15 час. 58 мин.). </w:t>
      </w:r>
    </w:p>
    <w:p>
      <w:pPr>
        <w:pStyle w:val="Normal"/>
        <w:ind w:firstLine="567"/>
        <w:jc w:val="both"/>
        <w:rPr>
          <w:color w:val="FF0000"/>
          <w:spacing w:val="-10"/>
          <w:sz w:val="26"/>
          <w:szCs w:val="26"/>
        </w:rPr>
      </w:pPr>
      <w:r>
        <w:rPr>
          <w:color w:val="FF0000"/>
          <w:spacing w:val="-10"/>
          <w:sz w:val="26"/>
          <w:szCs w:val="26"/>
        </w:rPr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3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Дидоренко Сергей Геннадьевич, 658200, Алтайский край, г.Рубцовск, пр. Ленина, д.269, кв.11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на муниципального контракта</w:t>
      </w:r>
      <w:r>
        <w:rPr>
          <w:rStyle w:val="FontStyle51"/>
          <w:sz w:val="26"/>
          <w:szCs w:val="26"/>
        </w:rPr>
        <w:t xml:space="preserve">403335 (четыреста три тысячи триста тридцать пять) рублей 13 копеек </w:t>
      </w:r>
      <w:r>
        <w:rPr>
          <w:sz w:val="26"/>
          <w:szCs w:val="26"/>
        </w:rPr>
        <w:t>(заявка №2 поступила 24.12.2014 в 15 час. 49 мин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5.12.2014 № 63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оказание услуг по отлову, транспортировке, содержанию безнадзорных животных на территории муниципального образования город Рубцовск Алтайского края в 2015 году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5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Msonospacing">
    <w:name w:val="msono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adm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8:00Z</dcterms:created>
  <dc:creator>puryga</dc:creator>
  <dc:description/>
  <cp:keywords/>
  <dc:language>en-US</dc:language>
  <cp:lastModifiedBy>PC40-6</cp:lastModifiedBy>
  <cp:lastPrinted>2014-12-25T11:11:00Z</cp:lastPrinted>
  <dcterms:modified xsi:type="dcterms:W3CDTF">2014-12-25T05:14:00Z</dcterms:modified>
  <cp:revision>50</cp:revision>
  <dc:subject/>
  <dc:title/>
</cp:coreProperties>
</file>