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86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протокол рассмотрения заявки единственного участника электронного аукциона на выполнение работ по изготовлению и монтажу оборудования детских игровых площадок в городе Рубцов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9» дека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изготовлению и монтажу оборудования детских игровых площадок в городе Рубцовске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5.12.2014. под № 011730008551400028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1 247 083  (один миллион двести сорок семь тысяч восемьдесят три) рубля  20 копеек.</w:t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о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1 – ООО «НПФ «Политехносервис» (адрес: 658223, Российская Федерация, Алтайский край, г.Рубцовск, пер.Пионерский,48) с предложением о цене контракта 1 240 847 (один миллион двести сорок тысяч восемьсот сорок семь) рублей 78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и закупки с номерами заявок 2, 3, 4 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 7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НПФ «Политехносервис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5"/>
        <w:gridCol w:w="2175"/>
        <w:gridCol w:w="1901"/>
        <w:gridCol w:w="1936"/>
      </w:tblGrid>
      <w:tr>
        <w:trPr>
          <w:trHeight w:val="15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ООО «НПФ «Политехносерви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седание комиссии окончено 29.12.2014 в 14 часов 3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>подписан всеми присутствующими членами комисс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632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4-12-29T13:33:00Z</cp:lastPrinted>
  <dcterms:modified xsi:type="dcterms:W3CDTF">2014-12-30T02:38:00Z</dcterms:modified>
  <cp:revision>29</cp:revision>
  <dc:subject/>
  <dc:title> </dc:title>
</cp:coreProperties>
</file>