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выполнение работ по техническому обслуживанию и ремонту электросетей и электрооборудования наружного освещения  в городе Рубцовске в первом полугодии 2015 года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2» дека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техническому обслуживанию и ремонту электросетей и электрооборудования наружного освещения  в городе Рубцовске в первом полугодии 2015 года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12.2014. под № 011730008551400027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 032 125  (один миллион тридцать две тысячи сто двадцать пять) рублей  94  копейки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азис-плю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10, Российская Федерация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пр-кт.Ленина,195,30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азис-плю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32"/>
        <w:gridCol w:w="1916"/>
        <w:gridCol w:w="1582"/>
        <w:gridCol w:w="1937"/>
      </w:tblGrid>
      <w:tr>
        <w:trPr>
          <w:trHeight w:val="113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азис-плю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</w:t>
            </w:r>
          </w:p>
          <w:p>
            <w:pPr>
              <w:pStyle w:val="Normal"/>
              <w:rPr/>
            </w:pPr>
            <w:r>
              <w:rPr/>
              <w:t>Сухачев А.П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выкина Л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2.12.2014 года в  16 часов  10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645858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4-12-22T16:19:00Z</cp:lastPrinted>
  <dcterms:modified xsi:type="dcterms:W3CDTF">2014-12-22T10:20:00Z</dcterms:modified>
  <cp:revision>38</cp:revision>
  <dc:subject/>
  <dc:title> </dc:title>
</cp:coreProperties>
</file>