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73/2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ыполнение работ по подготовке контрольно-геодезической съемки части территории западного жилого района города Рубцовска, ограниченной улицами Арычной, Минской, Брусилова, Рабочим трактом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ноя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подготовке контрольно-геодезической съемки части территории западного жилого района города Рубцовска, ограниченной улицами Арычной, Минской, Брусилова, Рабочим трактом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1.10.2014. под № 011730008551400025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53 440 </w:t>
      </w:r>
      <w:r>
        <w:rPr>
          <w:bCs/>
          <w:sz w:val="28"/>
          <w:szCs w:val="28"/>
        </w:rPr>
        <w:t>(пятьдесят три тысячи четыреста сорок) рублей 67 копе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254 были открыты вторые части заявок №2, №1.Участник закупки с номером заявки 3 в указанное оператором электронной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6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К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Першин Ром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АКР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адрес: 658213</w:t>
      </w:r>
      <w:r>
        <w:rPr>
          <w:sz w:val="28"/>
          <w:szCs w:val="28"/>
        </w:rPr>
        <w:t>, Российская Федерация, Алтайский край, г.Рубцовск, ул.Громова, дом 15 кв.77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52 906 (пятьдесят две тысячи девятьсот шесть) рублей 27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5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КР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5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1"/>
        <w:gridCol w:w="1958"/>
      </w:tblGrid>
      <w:tr>
        <w:trPr>
          <w:trHeight w:val="11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1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0, Российская Федерация, Алтайский край, г.Рубцовск, ул.Красная, 52, 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 173,47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895" cy="713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4-11-18T10:23:00Z</cp:lastPrinted>
  <dcterms:modified xsi:type="dcterms:W3CDTF">2014-11-18T04:24:00Z</dcterms:modified>
  <cp:revision>70</cp:revision>
  <dc:subject/>
  <dc:title>Протокол № 39/2</dc:title>
</cp:coreProperties>
</file>