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49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24 ноября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ное наименование: Администрация города Рубцовска Алтайского края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для управления Администрации города Рубцовска по  жилищно-коммунальному, дорожному хозяйству и благоустройству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чтовый адрес: 658200, Алтайский край, г. Рубцовск, пр. Ленина, 130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Адрес электронной почты: zakaz@rubadm.ru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тактный телефон: (38557)  6-55-32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Контрактный управляющий, ответственный за заключение контракта и взаимодействие с уполномоченным органом: Романович Елена Федоров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sz w:val="26"/>
          <w:szCs w:val="26"/>
        </w:rPr>
        <w:t>№</w:t>
      </w:r>
      <w:r>
        <w:rPr>
          <w:rStyle w:val="Iceouttxt"/>
          <w:bCs/>
          <w:sz w:val="26"/>
          <w:szCs w:val="26"/>
        </w:rPr>
        <w:t>0117300085514000256</w:t>
      </w:r>
      <w:r>
        <w:rPr>
          <w:rStyle w:val="Iceouttxt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от 17.11.201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выполняемых работ: выполнение работ по текущему ремонту  муниципального жилого помещения №3 по улице Тракторной, 22  в городе Рубцовс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Сроки выполнения работ: в течение 10 (десяти)  календарных  дней с даты заключения муниципаль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51"/>
          <w:sz w:val="26"/>
          <w:szCs w:val="26"/>
        </w:rPr>
        <w:t xml:space="preserve">          </w:t>
      </w:r>
      <w:r>
        <w:rPr>
          <w:rStyle w:val="FontStyle51"/>
          <w:sz w:val="26"/>
          <w:szCs w:val="26"/>
        </w:rPr>
        <w:t xml:space="preserve">3.3. Место выполнения работ: </w:t>
      </w:r>
      <w:r>
        <w:rPr>
          <w:sz w:val="26"/>
          <w:szCs w:val="26"/>
        </w:rPr>
        <w:t>Алтайский край, г. Рубцовск, улица Тракторная, 22   помещение №3.</w:t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23 996  (двадцать три тысячи девятьсот девяносто шесть) рублей  48 копеек.</w:t>
      </w:r>
    </w:p>
    <w:p>
      <w:pPr>
        <w:pStyle w:val="Normal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3 человека. Кворум имеется. Комиссия правомочна. На период отсутствия Кидаковой И.М. обязанности секретаря комиссии исполняет Новикова Н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4.11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61"/>
        <w:gridCol w:w="2693"/>
        <w:gridCol w:w="2348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Лученинов Сергей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14267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Лученинов Сергей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л. 8-913-367-6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0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139, кв.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00,00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СФЕРА 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427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учредителей: 2209116508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Раченков Игорь Алексе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5-980-8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14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г.Рубцовск,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нежный, д.116, кв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96,4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индивидуальный предприниматель Лученинов Сергей Валерьевич, ООО «СФЕРА СТРО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/>
      </w:pPr>
      <w:r>
        <w:rPr>
          <w:sz w:val="26"/>
          <w:szCs w:val="26"/>
        </w:rPr>
        <w:t>23 400 (двадцать три тысячи четыреста) рублей 00 копеек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-6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индивидуального предпринимателя Лученинова Сергея Валерьевича, 658200, Алтайский край, г. Рубцовск, ул.Комсомольская, д.139, кв.4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на муниципального контракта: 23 400 (двадцать три тысячи четыреста) рублей 00 копеек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-6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СФЕРА СТРОЙ», 658214, Алтайский край, г.Рубцовск, пер.Манежный, д.116, кв.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3 996  (двадцать три тысячи девятьсот девяносто шесть) рублей  48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7590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оценки заявок на участие в запросе котировок от 24.11.2014 № 49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 на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>выполнение работ по текущему ремонту  муниципального жилого помещения №3 по улице Тракторной, 22  в городе Рубцовске</w:t>
      </w:r>
    </w:p>
    <w:p>
      <w:pPr>
        <w:pStyle w:val="Normal"/>
        <w:jc w:val="center"/>
        <w:rPr>
          <w:rStyle w:val="FontStyle50"/>
          <w:b w:val="false"/>
          <w:b w:val="false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. 02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. 0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31">
    <w:name w:val="Знак Знак3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23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38:00Z</dcterms:created>
  <dc:creator>puryga</dc:creator>
  <dc:description/>
  <cp:keywords/>
  <dc:language>en-US</dc:language>
  <cp:lastModifiedBy>Елена Геннадьевна Подкопаева</cp:lastModifiedBy>
  <cp:lastPrinted>2014-09-15T13:07:00Z</cp:lastPrinted>
  <dcterms:modified xsi:type="dcterms:W3CDTF">2014-11-24T04:38:00Z</dcterms:modified>
  <cp:revision>2</cp:revision>
  <dc:subject/>
  <dc:title/>
</cp:coreProperties>
</file>