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10</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комплекс работ по изготовлению и содержанию ледово-снежного городка на площади имени В.И.Ленина в городе Рубцовске Алтайского края</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2; №3; №4; №5; №6; №7; №8  к настоящему Контракту.</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Место выполнения работ: Алтайский край, город Рубцовск, площадь имени В.И. Ленина (далее – «мест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Исполнитель вправе:</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uppressAutoHyphens w:val="true"/>
        <w:spacing w:lineRule="auto" w:line="240" w:before="0" w:after="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одрядчик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numPr>
          <w:ilvl w:val="1"/>
          <w:numId w:val="1"/>
        </w:numPr>
        <w:spacing w:lineRule="auto" w:line="240" w:before="0" w:after="0"/>
        <w:ind w:left="0" w:hanging="0"/>
        <w:jc w:val="both"/>
        <w:rPr/>
      </w:pPr>
      <w:r>
        <w:rPr>
          <w:rFonts w:cs="Times New Roman" w:ascii="Times New Roman" w:hAnsi="Times New Roman"/>
          <w:sz w:val="24"/>
          <w:szCs w:val="24"/>
        </w:rPr>
        <w:t xml:space="preserve">Работы по изготовлению ледово-снежного городка должны быть закончены в срок </w:t>
      </w:r>
      <w:r>
        <w:rPr>
          <w:rFonts w:cs="Times New Roman" w:ascii="Times New Roman" w:hAnsi="Times New Roman"/>
          <w:iCs/>
          <w:sz w:val="24"/>
          <w:szCs w:val="24"/>
        </w:rPr>
        <w:t xml:space="preserve">до 25 декабря 2014 года. </w:t>
      </w:r>
      <w:r>
        <w:rPr>
          <w:rFonts w:cs="Times New Roman" w:ascii="Times New Roman" w:hAnsi="Times New Roman"/>
          <w:sz w:val="24"/>
          <w:szCs w:val="24"/>
        </w:rPr>
        <w:t>Демонтажные работы и очистка площади по окончанию новогодних праздников – до 31 января 2015 год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bookmarkStart w:id="0" w:name="sub_7062"/>
      <w:bookmarkEnd w:id="0"/>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1"/>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Подрядчиком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1"/>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eastAsia="Calibri"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eastAsia="Calibri"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autoSpaceDE w:val="false"/>
        <w:spacing w:lineRule="auto" w:line="240" w:before="0" w:after="0"/>
        <w:ind w:left="0" w:hanging="0"/>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5% процентов начальной (максимальной) цены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в письменной форме на ___ (_________) листах в 2 (двух) экземплярах, имеющих одинаковую юридическую силу, по одному для Заказчика и Подрядчика.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 w:name="sub_7062"/>
      <w:bookmarkStart w:id="3" w:name="sub_7062"/>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rPr/>
      </w:pPr>
      <w:r>
        <w:rPr>
          <w:rFonts w:cs="Times New Roman" w:ascii="Times New Roman" w:hAnsi="Times New Roman"/>
          <w:sz w:val="24"/>
          <w:szCs w:val="24"/>
        </w:rPr>
        <w:t>(смотреть Приложение №1 к информационной карте аукционной документации)</w:t>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Ручная уборка площади имени Ленина  с использованием  автотранспорта с 22.12.2014 по 15.01.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на охрану ледово-снежного  городка на площади имени В. И. Ленина в городе Рубцов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стройство  биотуалетов  на  площади  имени В. И. Ленина  в городе Рубцовске на  новогодние  праздники</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доставке, сборке и  разборке металлической горки на площади имени В.И. Ленина в городе Рубцов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установке  и  демонтажу  елки на площади имени В. И. Ленина в городе Рубцов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устройству коробов  и уборке снега на площади имени В.И. Ленина в городе Рубцов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обслуживанию  надувных   фигур на площади имени В. И. Ленина в городе Рубцов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7:00Z</dcterms:created>
  <dc:creator>Елена Геннадьевна Подкопаева</dc:creator>
  <dc:description/>
  <cp:keywords/>
  <dc:language>en-US</dc:language>
  <cp:lastModifiedBy>Елена Геннадьевна Подкопаева</cp:lastModifiedBy>
  <dcterms:modified xsi:type="dcterms:W3CDTF">2014-11-21T03:23:00Z</dcterms:modified>
  <cp:revision>10</cp:revision>
  <dc:subject/>
  <dc:title/>
</cp:coreProperties>
</file>