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7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роведение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3» октябр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жевания земельных участков, подлежащих межеванию по программе проведения капитального ремонта многоквартирных домов в соответствии с ФЗ от 27.07.2007 №185-ФЗ  «О фонде содействия реформированию жилищно-коммунального хозяйства»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25.09.2014. под № 011730008551400022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213 550 (двести тринадцать тысяч пятьсот пятьдесят) рублей 04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23 были открыты вторые части заявок №1, №2, №3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1980"/>
        <w:gridCol w:w="1663"/>
        <w:gridCol w:w="1932"/>
      </w:tblGrid>
      <w:tr>
        <w:trPr>
          <w:trHeight w:val="4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институт «Алтайагропром-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Першин Роман Владимиро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Рубцов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Красная, 52, 3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86 458 (сто восемьдесят шесть тысяч четыреста пятьдесят восем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Першин Роман Владимирович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23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3, Российская Федерация, Алтайский край, г.Рубцовск, ул.Громова, 15, 77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7 000,00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институт «Алтайагропром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Российская Федерация, Алтайский край, г.Барнаул, пр-кт Социалистический, 1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7 525,75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10-14T10:56:00Z</cp:lastPrinted>
  <dcterms:modified xsi:type="dcterms:W3CDTF">2014-10-14T03:56:00Z</dcterms:modified>
  <cp:revision>29</cp:revision>
  <dc:subject/>
  <dc:title>Протокол № 39/2</dc:title>
</cp:coreProperties>
</file>