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53/2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 мебели для МБОУ «Средняя общеобразовательная школа № 18»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3» октября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мебели для МБОУ «Средняя общеобразовательная школа № 18» 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8.09.2014. под № 0117300085514000217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8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58200, Алтайский край, г. Рубцовск, пер.Станционный, 42 в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18rubschool@mail.ru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8 (38557) 4-31-74,  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: 8 (38557) 4-12-53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5597 (шестьдесят пять тысяч пятьсот девяносто семь) рублей 5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217 были открыты вторые части заявок №3, №2, №1.Участник закупки с номером 4 в указанное оператором площадки время на торги не вышел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6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ибирский центр комплектации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1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Альянс МП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Ламиф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3 –  ООО «Сибирский центр комплектации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адрес: 656907</w:t>
      </w:r>
      <w:r>
        <w:rPr>
          <w:sz w:val="28"/>
          <w:szCs w:val="28"/>
        </w:rPr>
        <w:t>, Российская Федерация, Алтайский край, п.Центральный, ул.Мира, 7ж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51 648 (пятьдесят одна тысяча шестьсот сорок восемь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1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Сибирский центр комплектации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17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61"/>
        <w:gridCol w:w="1958"/>
      </w:tblGrid>
      <w:tr>
        <w:trPr>
          <w:trHeight w:val="11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1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льянс МПФ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56, Российская Федерация, Алтайский край, г.Барнаул, пр-т Калинина, 57/1, 2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1 976,00</w:t>
            </w:r>
          </w:p>
        </w:tc>
      </w:tr>
      <w:tr>
        <w:trPr>
          <w:trHeight w:val="11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Ламифор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9321, Российская Федерация, Алтайский край, г.Бийск, ул.Советская, 215/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5 256,01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29530" cy="605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10-03T09:41:00Z</cp:lastPrinted>
  <dcterms:modified xsi:type="dcterms:W3CDTF">2014-10-03T02:41:00Z</dcterms:modified>
  <cp:revision>63</cp:revision>
  <dc:subject/>
  <dc:title>Протокол № 39/2</dc:title>
</cp:coreProperties>
</file>