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66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рассмотрения  заявок на участие в электронном аукционе на выполнение работ по ремонту асфальтобетонного покрытия по улице Пролетарской  (от пер. Улежникова до пер. Садового)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е Рубцовске в 2014 году</w:t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2 4» октября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работ по ремонту асфальтобетонного покрытия по улице Пролетарской  (от пер. Улежникова  до пер. Садового)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е Рубцовске в 2014 году, согласно описанию объекта закупки (Приложение № 1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4.10.2014. под № 0117300085514000238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Администрация города Рубцовска Алтайского края для управления по ЖКДХиБ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8200, Алтайский край, город  Рубцовск, пр. Ленина,117 </w:t>
      </w:r>
    </w:p>
    <w:p>
      <w:pPr>
        <w:pStyle w:val="Style9"/>
        <w:spacing w:before="0" w:after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hkhru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. тел.(38557) </w:t>
      </w:r>
      <w:r>
        <w:rPr>
          <w:rStyle w:val="FontStyle50"/>
          <w:b w:val="false"/>
          <w:sz w:val="28"/>
          <w:szCs w:val="28"/>
        </w:rPr>
        <w:t>4-49-17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sz w:val="28"/>
          <w:szCs w:val="28"/>
        </w:rPr>
        <w:tab/>
        <w:t xml:space="preserve">На время отсутствия Кузьменко Т.В. обязанности секретаря комиссии возложить на Левыкину Л.М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51"/>
        </w:rPr>
        <w:t>2 143 012 (два миллиона сто сорок три тысячи двенадцать)  рублей  16  копеек.</w:t>
      </w:r>
    </w:p>
    <w:p>
      <w:pPr>
        <w:pStyle w:val="Normal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left="33" w:firstLine="675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БЛАГО-СТРОЙ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6039, Российская Федерация, Алтайский край, г.Барнаул,  ул.Малахова, 99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БЛАГО-СТРОЙ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340"/>
        <w:gridCol w:w="1887"/>
        <w:gridCol w:w="1936"/>
      </w:tblGrid>
      <w:tr>
        <w:trPr>
          <w:trHeight w:val="9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участнике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БЛАГО-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ец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бцова Л.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24.10.2014 в 14 часов 00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FF"/>
          <w:sz w:val="28"/>
          <w:szCs w:val="28"/>
          <w:u w:val="single"/>
        </w:rPr>
        <w:drawing>
          <wp:inline distT="0" distB="0" distL="0" distR="0">
            <wp:extent cx="610870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hkhrub@mail.ru" TargetMode="External"/><Relationship Id="rId4" Type="http://schemas.openxmlformats.org/officeDocument/2006/relationships/hyperlink" Target="mailto:zakaz@rubadm.r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kuzmenko</cp:lastModifiedBy>
  <cp:lastPrinted>2014-10-20T14:35:00Z</cp:lastPrinted>
  <dcterms:modified xsi:type="dcterms:W3CDTF">2014-10-24T08:31:00Z</dcterms:modified>
  <cp:revision>38</cp:revision>
  <dc:subject/>
  <dc:title> </dc:title>
</cp:coreProperties>
</file>