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7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ния  заявок на участие в электронном аукционе на выполнение работ по ремонту асфальтобетонного покрытия по улице Пролетарской  (от пер.Садового – до Бульвара Победы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4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асфальтобетонного покрытия по улице Пролетарской  (от пер.Садового – до Бульвара Победы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,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0.2014. под № 011730008551400025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2 998 595 (два миллиона девятьсот девяносто восемь тысяч пятьсот девяносто пять рублей)  94 копейки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9, Российская Федерация, Алтайский край, г.Барнаул,  ул.Малахова, 9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887"/>
        <w:gridCol w:w="1936"/>
      </w:tblGrid>
      <w:tr>
        <w:trPr>
          <w:trHeight w:val="9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БЛАГО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4.10.2014 в 14 часов 2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24T15:33:00Z</cp:lastPrinted>
  <dcterms:modified xsi:type="dcterms:W3CDTF">2014-10-24T08:33:00Z</dcterms:modified>
  <cp:revision>37</cp:revision>
  <dc:subject/>
  <dc:title> </dc:title>
</cp:coreProperties>
</file>