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выполнение работ по ремонту асфальтобетонного покрытия по улице Пролетарской  (от ул. Новороссийской до ул. Южной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по улице Пролетарской  (от ул. Новороссийской до ул. Южной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0.2014. под № 011730008551400024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: </w:t>
      </w:r>
      <w:r>
        <w:rPr>
          <w:rStyle w:val="FontStyle51"/>
        </w:rPr>
        <w:t>2 644 060   (два миллиона шестьсот сорок четыре тысячи шестьдесят) рублей  22 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8"/>
        </w:rPr>
      </w:pPr>
      <w:r>
        <w:rPr/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 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5"/>
        <w:gridCol w:w="2505"/>
        <w:gridCol w:w="1887"/>
        <w:gridCol w:w="1936"/>
      </w:tblGrid>
      <w:tr>
        <w:trPr>
          <w:trHeight w:val="9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БЛАГО-СТРО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0.2014 в 14 часов 2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10-20T14:35:00Z</cp:lastPrinted>
  <dcterms:modified xsi:type="dcterms:W3CDTF">2014-10-24T08:19:00Z</dcterms:modified>
  <cp:revision>36</cp:revision>
  <dc:subject/>
  <dc:title> </dc:title>
</cp:coreProperties>
</file>