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работ по ремонту асфальтобетонного покрытия по улице Пролетар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 ул. Транспортной – до ул. Новороссийской)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по улице Пролетарской (от ул. Транспортной – до ул. Новороссийской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0.2014. под № 011730008551400024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: </w:t>
      </w:r>
      <w:r>
        <w:rPr>
          <w:rStyle w:val="FontStyle51"/>
        </w:rPr>
        <w:t>2 443 023 (два миллиона четыреста сорок три тысячи двадцать три) рубля  62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pacing w:val="-8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 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18"/>
        <w:gridCol w:w="2340"/>
        <w:gridCol w:w="1887"/>
        <w:gridCol w:w="1936"/>
      </w:tblGrid>
      <w:tr>
        <w:trPr>
          <w:trHeight w:val="9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астнике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БЛАГО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0.2014 в 14 часов 1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20T14:35:00Z</cp:lastPrinted>
  <dcterms:modified xsi:type="dcterms:W3CDTF">2014-10-24T08:31:00Z</dcterms:modified>
  <cp:revision>41</cp:revision>
  <dc:subject/>
  <dc:title> </dc:title>
</cp:coreProperties>
</file>