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65/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рассмотрения заявки единственного участника электронного аукциона на выполнение работ по подготовке межевых планов </w:t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23» октябр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подготовке межевых планов земельных участков, согласно описанию объект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9.10.2014. под № 0117300085514000237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ород  Рубцовск, пр. Ленина,130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конт.тел. (38557) </w:t>
      </w:r>
      <w:r>
        <w:rPr>
          <w:rStyle w:val="FontStyle50"/>
          <w:b w:val="false"/>
        </w:rPr>
        <w:t>4-21-33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rStyle w:val="FontStyle50"/>
          <w:b w:val="false"/>
          <w:lang w:val="en-US"/>
        </w:rPr>
        <w:t>korolev</w:t>
      </w:r>
      <w:r>
        <w:rPr>
          <w:rStyle w:val="FontStyle50"/>
          <w:b w:val="false"/>
        </w:rPr>
        <w:t>@</w:t>
      </w:r>
      <w:r>
        <w:rPr>
          <w:rStyle w:val="FontStyle50"/>
          <w:b w:val="false"/>
          <w:lang w:val="en-US"/>
        </w:rPr>
        <w:t>rubadm</w:t>
      </w:r>
      <w:r>
        <w:rPr>
          <w:rStyle w:val="FontStyle50"/>
          <w:b w:val="false"/>
        </w:rPr>
        <w:t>.</w:t>
      </w:r>
      <w:r>
        <w:rPr>
          <w:rStyle w:val="FontStyle50"/>
          <w:b w:val="false"/>
          <w:lang w:val="en-US"/>
        </w:rPr>
        <w:t>ru</w:t>
      </w:r>
      <w:r>
        <w:rPr>
          <w:rStyle w:val="FontStyle50"/>
          <w:b w:val="false"/>
        </w:rPr>
        <w:t>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я отсутствия Кузьменко Т.В. обязанности секретаря комиссии возложить на Левыкину Л.М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</w:rPr>
        <w:t>18 109 (восемнадцать тысяч сто девять) рублей 67 копеек.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left="33" w:firstLine="675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Оператором электронной площадки предоставлена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заявка №2 – ИП Першин Роман Владимирович (адрес: 658210, Российская Федерация, Алтайский край, г.Рубцовск, ул.Красная, 52, 38) с предложением о цене контракта 18019 (восемнадцать тысяч девятнадцать) рублей 12 копее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Участник закупки с номером заявки 1 в указанное оператором электронной площадки время  на торги не вышл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 xml:space="preserve">определению поставщика (подрядчика, исполнителя) </w:t>
      </w:r>
      <w:r>
        <w:rPr>
          <w:bCs/>
          <w:sz w:val="28"/>
          <w:szCs w:val="28"/>
        </w:rPr>
        <w:t>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 7.1. 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ИП Першин Роман Владимирович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05"/>
        <w:gridCol w:w="2175"/>
        <w:gridCol w:w="1901"/>
        <w:gridCol w:w="1936"/>
      </w:tblGrid>
      <w:tr>
        <w:trPr>
          <w:trHeight w:val="15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4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Cs/>
                <w:spacing w:val="-8"/>
                <w:sz w:val="28"/>
                <w:szCs w:val="28"/>
              </w:rPr>
              <w:t>ИП Першин Роман Владимиро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ец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firstLine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. Признать электронный аукцион несостоявшимся на основании п.13 ст.69 Федерального Закона №44-ФЗ от 05.04.2013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Заседание комиссии окончено 23.10.2014 в 14 часов 30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>подписан всеми присутствующими членами комиссии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5611495" cy="770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kuzmenko</cp:lastModifiedBy>
  <cp:lastPrinted>2014-10-24T15:25:00Z</cp:lastPrinted>
  <dcterms:modified xsi:type="dcterms:W3CDTF">2014-10-24T08:25:00Z</dcterms:modified>
  <cp:revision>26</cp:revision>
  <dc:subject/>
  <dc:title> </dc:title>
</cp:coreProperties>
</file>