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выполнение работ  по техническому обслуживанию и ремонту электросетей и электрооборудования наружного освещения  в городе Рубцовске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в 4 квартале  2014 года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3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 по техническому обслуживанию и ремонту электросетей и электрооборудования наружного освещения  в городе Рубцовске   в 4 квартале  2014 года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4.09.2014. под № 011730008551400022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 для управления по ЖКДХиБ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л.(38557) </w:t>
      </w:r>
      <w:r>
        <w:rPr>
          <w:rStyle w:val="FontStyle50"/>
          <w:b w:val="false"/>
          <w:sz w:val="28"/>
          <w:szCs w:val="28"/>
        </w:rPr>
        <w:t>6-55-3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7-0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Style w:val="FontStyle50"/>
          <w:b/>
          <w:b/>
          <w:bCs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</w:t>
      </w:r>
      <w:r>
        <w:rPr>
          <w:b/>
        </w:rPr>
        <w:t>:</w:t>
      </w:r>
      <w:r>
        <w:rPr/>
        <w:t xml:space="preserve"> </w:t>
      </w:r>
      <w:r>
        <w:rPr>
          <w:rStyle w:val="FontStyle51"/>
        </w:rPr>
        <w:t>873 268  (восемьсот семьдесят  три тысячи двести шестьдесят восемь) рублей 44 копейки</w:t>
      </w:r>
      <w:r>
        <w:rPr>
          <w:spacing w:val="-8"/>
        </w:rPr>
        <w:t xml:space="preserve"> 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азис-плюс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10, Российская Федерация, Алтайский край, г.Барнаул, пр.Ленина,195,308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азис-плюс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азис-плю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3.10.2014 года в  09   часов  15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777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10-03T09:35:00Z</cp:lastPrinted>
  <dcterms:modified xsi:type="dcterms:W3CDTF">2014-10-03T02:36:00Z</dcterms:modified>
  <cp:revision>32</cp:revision>
  <dc:subject/>
  <dc:title> </dc:title>
</cp:coreProperties>
</file>