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поставку почтовых марок, маркированных конвертов для нужд Администрации города Рубцовска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3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почтовых марок, маркированных конвертов для нужд Администрации города Рубцовска</w:t>
      </w:r>
      <w:r>
        <w:rPr/>
        <w:t xml:space="preserve"> </w:t>
      </w:r>
      <w:r>
        <w:rPr>
          <w:sz w:val="28"/>
          <w:szCs w:val="28"/>
        </w:rPr>
        <w:t>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9.2014. под № 011730008551400021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(38557) 4</w:t>
      </w:r>
      <w:r>
        <w:rPr>
          <w:rStyle w:val="FontStyle50"/>
          <w:b w:val="false"/>
          <w:sz w:val="28"/>
          <w:szCs w:val="28"/>
        </w:rPr>
        <w:t>-23-8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35 555 (сто тридцать пять тысяч пятьсот пятьдесят пять) рублей 00 копеек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ГУП «Почта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00, Российская Федерация, Алтайский край, г.Барнаул, пр.Ленина,54,3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ФГУП «Почта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ГУП «Почта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3.10.2014 года в   09  часов  3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416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03T09:43:00Z</cp:lastPrinted>
  <dcterms:modified xsi:type="dcterms:W3CDTF">2014-10-03T02:44:00Z</dcterms:modified>
  <cp:revision>31</cp:revision>
  <dc:subject/>
  <dc:title> </dc:title>
</cp:coreProperties>
</file>