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52/2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готовлению, доставке и монтажу оборудования для детской игровой площадки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8»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 сентября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готовлению, доставке и монтажу оборудования для детской игровой площадки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8» 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5.09.2014. под № 011730008551400021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8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58200, Алтайский край, г. Рубцовск, пер.Станционный, 42 в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18rubschool@mail.ru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8 (38557) 4-31-74, 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8 (38557) 4-12-53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15 156 (шестьсот пятнадцать тысяч сто пятьдесят шесть) рублей 72 копей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215 были открыты вторые части заявок №1, №2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6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ибстройдвор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1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АлтайПро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Сибстройдвор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30112, Российская Федерация, Новосибирская область, г. Новосибирск, ул. Писарева, 102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565049 (пятьсот шестьдесят пять тысяч сорок девять) рублей 45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Сибстройдвор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15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лтайПроек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56, Российская Федерация, Алтайский край, г.Барнаул, ул.Пролетарская, 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68 125,23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3125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9-29T13:56:00Z</cp:lastPrinted>
  <dcterms:modified xsi:type="dcterms:W3CDTF">2014-09-29T09:32:00Z</dcterms:modified>
  <cp:revision>60</cp:revision>
  <dc:subject/>
  <dc:title>Протокол № 39/2</dc:title>
</cp:coreProperties>
</file>