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0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поставку и монтаж оконных блоков в здании  МБОУ «Средняя общеобразовательная школа № 18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3» сен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и монтаж оконных блоков в здании  МБОУ «Средняя общеобразовательная школа № 18» согласно описанию объекта закупк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9.2014. под № 011730008551400021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8»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58200, Алтайский край, г. Рубцовск, пер.Станционный, 42 в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18rubschool@mail.ru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 (38557) 4-31-74, 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8 (38557) 4-12-5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 573 146 (один миллион пятьсот семьдесят три тысячи сто сорок шесть</w:t>
      </w:r>
      <w:r>
        <w:rPr>
          <w:sz w:val="28"/>
          <w:szCs w:val="28"/>
        </w:rPr>
        <w:t>) рублей 74 копейк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о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7 - ООО «ТЭК Стройтранзит» (адрес: 656037, Российская Федерация, Алтайский край, г.Барнаул, ул.Северо-Западная, 4д) с предложением о цене контракта 1 565 281 (один миллион пятьсот шестьдесят пять тысяч двести восемьдесят один) рубль 01 коп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и закупки с номерами заявок №.1, №4, №5, №6 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 7.1. Признать единственную заявку на участие в электронном аукционе, поданную участником закупки</w:t>
      </w:r>
      <w:r>
        <w:rPr>
          <w:bCs/>
          <w:spacing w:val="-8"/>
          <w:sz w:val="28"/>
          <w:szCs w:val="28"/>
        </w:rPr>
        <w:t xml:space="preserve"> ООО «ТЭК Стройтранзи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04"/>
        <w:gridCol w:w="1940"/>
        <w:gridCol w:w="1664"/>
        <w:gridCol w:w="1911"/>
      </w:tblGrid>
      <w:tr>
        <w:trPr>
          <w:trHeight w:val="150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ТЭК Стройтранзи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седание комиссии окончено 23.09.2014 года в  15  часов   15 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>подписан всеми присутствующим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648970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9-22T15:04:00Z</cp:lastPrinted>
  <dcterms:modified xsi:type="dcterms:W3CDTF">2014-09-23T08:15:00Z</dcterms:modified>
  <cp:revision>20</cp:revision>
  <dc:subject/>
  <dc:title> </dc:title>
</cp:coreProperties>
</file>