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47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укцион на выполнение работ  по ремонту  асфальтобетонного покрытия улицы Пролетарской (участок автодороги </w:t>
      </w:r>
      <w:r>
        <w:rPr>
          <w:rFonts w:cs="Times New Roman" w:ascii="Times New Roman" w:hAnsi="Times New Roman"/>
          <w:bCs/>
          <w:sz w:val="28"/>
          <w:szCs w:val="28"/>
        </w:rPr>
        <w:t>от бульвара Победы до переулка Улежникова и участок автодор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улицы Маяковского до улицы Транспортной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 Рубцовске в 2014 году.</w:t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9» сен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 по ремонту  асфальтобетонного покрытия улицы Пролетарской (участок автодороги </w:t>
      </w:r>
      <w:r>
        <w:rPr>
          <w:rFonts w:cs="Times New Roman" w:ascii="Times New Roman" w:hAnsi="Times New Roman"/>
          <w:bCs/>
          <w:sz w:val="28"/>
          <w:szCs w:val="28"/>
        </w:rPr>
        <w:t>от бульвара Победы до переулка Улежникова и участок автодор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улицы Маяковского до улицы Транспортной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 Рубцовске в 2014 году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09.2014. под № 011730008551400020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(для управления по ЖКДХиБ)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6-55-3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7-0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11 510 319   (одиннадцать миллионов пятьсот десять тысяч  триста девятнадцать) рублей  44 копейки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738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kuzmenko</cp:lastModifiedBy>
  <cp:lastPrinted>2014-09-19T15:29:00Z</cp:lastPrinted>
  <dcterms:modified xsi:type="dcterms:W3CDTF">2014-09-19T08:30:00Z</dcterms:modified>
  <cp:revision>23</cp:revision>
  <dc:subject/>
  <dc:title> </dc:title>
</cp:coreProperties>
</file>