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приобретение и установку светофорного объекта на пересечении улиц Алтайской  и Светлова в городе Рубцовске в 2014 году, в рамках реализации Муниципальной целевой программы «Повышение безопасности дорожного движения в городе Рубцовске на 2011-2015 годы»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8» сен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иобретение и установка светофорного объекта на пересечении улиц Алтайской  и Светлова в городе Рубцовске в 2014 году, в рамках реализации Муниципальной целевой программы «Повышение безопасности дорожного движения в городе Рубцовске на 2011-2015 годы»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9.2014. под № 011730008551400021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 047 291 (один миллион сорок семь тысяч двести девяносто один рубль) 30 копеек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Транссве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11, Российская Федерация, Алтайский край, г.Барнаул, Н.Ярных, 34, 207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Транссве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9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Транссве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18.09.2014 года в 14   часов 40 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9-18T15:22:00Z</cp:lastPrinted>
  <dcterms:modified xsi:type="dcterms:W3CDTF">2014-09-18T08:22:00Z</dcterms:modified>
  <cp:revision>28</cp:revision>
  <dc:subject/>
  <dc:title> </dc:title>
</cp:coreProperties>
</file>