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19/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овощей для МБДОУ  «Детский сад компенсирующего вида №14 «Василек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5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овощей для МБДОУ  «Детский сад компенсирующего вида №14 «Василек» 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3.07.2014. под № 0117300085514000168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компенсирующего вида № 14 «Василек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13, Алтайский край, г.  Рубцовск, пр.Ленина, 29.</w:t>
      </w:r>
    </w:p>
    <w:p>
      <w:pPr>
        <w:pStyle w:val="Header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vkosola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 т</w:t>
      </w:r>
      <w:r>
        <w:rPr>
          <w:rFonts w:cs="Times New Roman" w:ascii="Times New Roman" w:hAnsi="Times New Roman"/>
          <w:sz w:val="28"/>
          <w:szCs w:val="28"/>
        </w:rPr>
        <w:t>ел. 8 (38557) 9-87-5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30 784 (тридцать тысяч семьсот восемьдесят четыре) рубля 00 копеек.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68 были открыты вторые части заявок №1, №2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89"/>
        <w:gridCol w:w="1983"/>
        <w:gridCol w:w="1664"/>
        <w:gridCol w:w="1935"/>
      </w:tblGrid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Арб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П Кошмак Сергей Афанас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ОО «Арба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04, Российская Федерация, Алтайский край, г. Рубцовск, ул. Алтайская, 11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21 240 (двадцать одна тысяча двести сорок) рублей 96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6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Арба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68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Кошмак Сергей Афанас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40, Российская Федерация, Алтайский край, Рубцовский район, с.Безрукавка, ул.В.К.Арнольда,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 394,88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0895" cy="715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vkosolapova@gmail.com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4T13:31:00Z</cp:lastPrinted>
  <dcterms:modified xsi:type="dcterms:W3CDTF">2014-08-06T02:03:00Z</dcterms:modified>
  <cp:revision>45</cp:revision>
  <dc:subject/>
  <dc:title>Протокол № 39/2</dc:title>
</cp:coreProperties>
</file>