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14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 учебной  литературы  для  МБОУ  «Гимназия №8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5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 учебной  литературы  для МБОУ  «Гимназия №8»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</w:t>
      </w:r>
      <w:r>
        <w:rPr>
          <w:sz w:val="27"/>
          <w:szCs w:val="27"/>
        </w:rPr>
        <w:t>23.07.2014. под № 0117300085514000163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№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23, Алтайский край, г. Рубцовск, пер.Гражданский, 5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-mail:</w:t>
      </w:r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imnazia8.buh@mail.ru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557) 4-66-1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62 132 (триста шестьдесят две тысячи сто тридцать два) рубля 65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163 были открыты вторые части заявок №1, №4. Участники закупки с номерами заявок №2, №3, №5 в указанное оператором площадки время на торги не вышли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2"/>
        <w:gridCol w:w="1697"/>
        <w:gridCol w:w="1973"/>
      </w:tblGrid>
      <w:tr>
        <w:trPr>
          <w:trHeight w:val="4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Фирма БИСЕР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4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БУЧСНАБ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ООО Фирма БИСЕР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адрес: 656023</w:t>
      </w:r>
      <w:r>
        <w:rPr>
          <w:sz w:val="28"/>
          <w:szCs w:val="28"/>
        </w:rPr>
        <w:t>, Алтайский край,</w:t>
        <w:tab/>
        <w:t>г.Барнау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милии Алексеевой, 6, 3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358 511 (триста пятьдесят восемь тысяч пятьсот одиннадцать) рублей 33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6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Фирма БИСЕР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63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СИБУЧСНАБ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30105, Российская Федерация, Новосибирская область, Новосибирский район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ная, 1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60 321,99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4805" cy="658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umentHeader1">
    <w:name w:val="Document Header1 Знак"/>
    <w:basedOn w:val="Style14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05T09:11:00Z</cp:lastPrinted>
  <dcterms:modified xsi:type="dcterms:W3CDTF">2014-08-06T02:01:00Z</dcterms:modified>
  <cp:revision>46</cp:revision>
  <dc:subject/>
  <dc:title>Протокол № 39/2</dc:title>
</cp:coreProperties>
</file>