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17/2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электронного аукциона на поставку фруктов для МБДОУ  «Детский сад компенсирующего вида №14 «Василек».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5» августа 2014 г.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оставка фруктов для МБДОУ  «Детский сад компенсирующего вида №14 «Василек»  согласно описанию объекта закупки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3.07.2014. под № 0117300085514000166.</w:t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 учреждение «Детский сад компенсирующего вида № 14 «Василек»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13, Алтайский край, г.  Рубцовск, пр.Ленина, 29.</w:t>
      </w:r>
    </w:p>
    <w:p>
      <w:pPr>
        <w:pStyle w:val="Header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vkosolap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конт. т</w:t>
      </w:r>
      <w:r>
        <w:rPr>
          <w:rFonts w:cs="Times New Roman" w:ascii="Times New Roman" w:hAnsi="Times New Roman"/>
          <w:sz w:val="28"/>
          <w:szCs w:val="28"/>
        </w:rPr>
        <w:t>ел. 8 (38557) 9-87-52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16 212 (шестнадцать тысяч двести двенадцать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4000166 были открыты вторые части заявок №2, №3, №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91"/>
        <w:gridCol w:w="1985"/>
        <w:gridCol w:w="1665"/>
        <w:gridCol w:w="1937"/>
      </w:tblGrid>
      <w:tr>
        <w:trPr>
          <w:trHeight w:val="35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5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«Сибирский комбинат снабжения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8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П Кошмак Сергей Афанас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Арбат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2 –  ООО «Сибирский комбинат снабжения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6031, Российская Федерация, Алтайский край, г. Барнаул, пр-т Строителей, 43, 212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15 077 (пятнадцать тысяч семьдесят семь) рублей 16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6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ОО «Сибирский комбинат снабжения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166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66"/>
        <w:gridCol w:w="1959"/>
      </w:tblGrid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П Кошмак Сергей Афанасьевич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40, Российская Федерация, Алтайский край, Рубцовский район, с.Безрукавка, ул.В.К.Арнольда, 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 158,22</w:t>
            </w:r>
          </w:p>
        </w:tc>
      </w:tr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Арбат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58204, Российская Федерация, Алтайский край, г.Рубцовск, ул.Алтайская, 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 968,82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71895" cy="761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vkosolapova@gmail.com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8-04T14:27:00Z</cp:lastPrinted>
  <dcterms:modified xsi:type="dcterms:W3CDTF">2014-08-06T02:01:00Z</dcterms:modified>
  <cp:revision>47</cp:revision>
  <dc:subject/>
  <dc:title>Протокол № 39/2</dc:title>
</cp:coreProperties>
</file>