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06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работ по технической инвентаризации и кадастровых работ на объект муниципальной собственности муниципального образования город Рубцовск Алтайского кра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4» августа 2014 г.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 по технической инвентаризации и кадастровых работ на объект муниципальной собственности муниципального образования город Рубцовск Алтайского края в соответствии с описанием объекта закупки (Приложение №1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7.07.2014. под № 011730008551400015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 (для комитета Администрации города Рубцовска по управлению имуществом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ород  Рубцовск, пер. Бульварный, 25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ород  Рубцовск, пер. Бульварный, 25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 (38557) 4-14-28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 xml:space="preserve">12 391 (двенадцать тысяч триста девяносто один) рубль 17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54 были открыты вторые части заявок №2,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АКГУП «АЦЗКН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Ростехинвентаризация-Федеральное Б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2 – </w:t>
      </w:r>
      <w:r>
        <w:rPr>
          <w:sz w:val="28"/>
          <w:szCs w:val="28"/>
        </w:rPr>
        <w:t xml:space="preserve">АКГУП «АЦЗКН» </w:t>
      </w:r>
      <w:r>
        <w:rPr>
          <w:rStyle w:val="StrongEmphasis"/>
          <w:b w:val="false"/>
          <w:sz w:val="28"/>
          <w:szCs w:val="28"/>
        </w:rPr>
        <w:t xml:space="preserve">(местонахождение: </w:t>
      </w:r>
      <w:r>
        <w:rPr>
          <w:sz w:val="28"/>
          <w:szCs w:val="28"/>
        </w:rPr>
        <w:t>656038, г.Барнау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Кирова, 25 а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9 499 (девять тысяч четыреста девяносто девять) рублей 13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5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ГУП «АЦЗКН»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5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9415, г.Москва, пр.Вернадского, дом, 37, корп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 814,12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219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1T16:24:00Z</cp:lastPrinted>
  <dcterms:modified xsi:type="dcterms:W3CDTF">2014-08-05T02:26:00Z</dcterms:modified>
  <cp:revision>46</cp:revision>
  <dc:subject/>
  <dc:title>Протокол № 39/2</dc:title>
</cp:coreProperties>
</file>