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2/2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и установку пластиковых окон для МБДОУ «Центр развития ребенка – детский сад №6 «Сказка» города Рубцовск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августа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и установка пластиковых окон для МБДОУ «Центр развития ребенка – детский сад №6 «Сказка» города Рубцовска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8.2014. под № 011730008551400019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Центр развития ребенка – детский сад №6 «Сказка»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г. Рубцовск, ул.Краснознаменская, 10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6skazka@yandex.ru</w:t>
        </w:r>
      </w:hyperlink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5-53-60, 5-56-69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94 381 (сто девяносто четыре тысячи триста восемьдесят один) рубль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93 были открыты вторые части заявок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вангард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Вольхин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вангард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480, Российская Федерация, Алтайский край, г. Змеиногорск, ул. Ленина, 5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75 000 (сто семьдесят пять тысяч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вангард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93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Вольхина Анна Владимир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Российская Федерация, Алтайский край, г.Рубцовск, ул.Целинная, 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9 028,0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1115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s6skazka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26T08:22:00Z</cp:lastPrinted>
  <dcterms:modified xsi:type="dcterms:W3CDTF">2014-08-26T01:23:00Z</dcterms:modified>
  <cp:revision>57</cp:revision>
  <dc:subject/>
  <dc:title>Протокол № 39/2</dc:title>
</cp:coreProperties>
</file>