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4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бензина автомобильного для нужд Администрации города Рубцов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5» августа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Style w:val="FontStyle50"/>
          <w:b w:val="false"/>
          <w:sz w:val="28"/>
          <w:szCs w:val="28"/>
        </w:rPr>
        <w:t xml:space="preserve">оставка </w:t>
      </w:r>
      <w:r>
        <w:rPr>
          <w:rFonts w:cs="Times New Roman" w:ascii="Times New Roman" w:hAnsi="Times New Roman"/>
          <w:sz w:val="28"/>
          <w:szCs w:val="28"/>
        </w:rPr>
        <w:t>бензина автомобильного для нужд Администрации города Рубцовска согласно описанию объекта закуп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3.08.2014. под № 011730008551400019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sz w:val="28"/>
          <w:szCs w:val="28"/>
          <w:lang w:val="en-US"/>
        </w:rPr>
        <w:t>stebenyaeva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rubadm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конт. тел. </w:t>
      </w:r>
      <w:r>
        <w:rPr>
          <w:rStyle w:val="FontStyle50"/>
          <w:b w:val="false"/>
          <w:sz w:val="28"/>
          <w:szCs w:val="28"/>
        </w:rPr>
        <w:t>8(38557) 4-23-83</w:t>
      </w:r>
      <w:r>
        <w:rPr>
          <w:sz w:val="28"/>
          <w:szCs w:val="28"/>
        </w:rPr>
        <w:t>, тел./факс 4-40-5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849570 (восемьсот сорок девять тысяч пятьсот семьдесят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b/>
          <w:b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 основании протокола о проведении электронного аукциона №0117300085514000194</w:t>
      </w:r>
      <w:r>
        <w:rPr>
          <w:sz w:val="28"/>
          <w:szCs w:val="28"/>
        </w:rPr>
        <w:t xml:space="preserve"> были открыты вторые части заявок №3, №1, №2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878"/>
        <w:gridCol w:w="1978"/>
        <w:gridCol w:w="1618"/>
        <w:gridCol w:w="1940"/>
      </w:tblGrid>
      <w:tr>
        <w:trPr>
          <w:trHeight w:val="38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КОМПАНИЯ ЗЕВ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3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ЗИМУ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Жемчужи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3 –  Общество с ограниченной ответственностью «КОМПАНИЯ ЗЕВС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6906, Российская Федерация, Алтайский край, г. Барнаул, р.п.Южный, ул.Чайковского, 19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713 638 (семьсот тринадцать тысяч шестьсот тридцать восемь) рублей 8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6"/>
          <w:szCs w:val="26"/>
        </w:rPr>
        <w:t>№011730008551400019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«КОМПАНИЯ ЗЕВС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194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80"/>
        <w:gridCol w:w="2002"/>
      </w:tblGrid>
      <w:tr>
        <w:trPr>
          <w:trHeight w:val="9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6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ЗИМУ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Барнаул, пл.им.В.Н.Баварина, дом 2, офис 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17 886,65</w:t>
            </w:r>
          </w:p>
        </w:tc>
      </w:tr>
      <w:tr>
        <w:trPr>
          <w:trHeight w:val="5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мчужин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8471, Российская Федерация, Алтайский край, Змеиногорский район, п.Черепановский, ул.Центральная, 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7 091,50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5 августа 2014 года в 14 часов 15  мин. по местному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58585" cy="785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26T08:25:00Z</cp:lastPrinted>
  <dcterms:modified xsi:type="dcterms:W3CDTF">2014-08-26T01:26:00Z</dcterms:modified>
  <cp:revision>28</cp:revision>
  <dc:subject/>
  <dc:title>Протокол № 39/2</dc:title>
</cp:coreProperties>
</file>