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9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хлеба для  МБДОУ  «Детский сад компенсирующего вида №14 «Василек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хлеба для МБДОУ  «Детский сад компенсирующего вида №14 «Василек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7.2014 под № 011730008551400017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 867 (восемь тысяч восемьсот шестьдесят семь) рублей 1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78 были открыты вторые части заявок №1, №2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рт-Ресурс Продакшн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Арт-Ресурс Продакшн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9, Российская Федерация, Алтайский край, г. Рубцовск, ул. Рихарда Зорге, 2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8 778 (восемь тысяч семьсот семьдесят восемь) рублей 47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7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т-Ресурс Продакшн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78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0112, Российская Федерация, Новосибирская область, г.Новосибирск, ул.Державина, 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 822,8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3975" cy="598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1T15:49:00Z</cp:lastPrinted>
  <dcterms:modified xsi:type="dcterms:W3CDTF">2014-08-13T01:52:00Z</dcterms:modified>
  <cp:revision>52</cp:revision>
  <dc:subject/>
  <dc:title>Протокол № 39/2</dc:title>
</cp:coreProperties>
</file>