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2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мяса и продукции мясоперерабатывающей отрасли для МБДОУ  «Детский сад компенсирующего вида №14 «Василек»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2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мяса и продукции мясоперерабатывающей отрасли для МБДОУ  «Детский сад компенсирующего вида №14 «Василек» 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8.07.2014 под № 0117300085514000181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компенсирующего вида № 14 «Василек»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58213, Алтайский край, г.  Рубцовск, пр.Ленина, 29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kosola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 т</w:t>
      </w:r>
      <w:r>
        <w:rPr>
          <w:rFonts w:cs="Times New Roman" w:ascii="Times New Roman" w:hAnsi="Times New Roman"/>
          <w:sz w:val="28"/>
          <w:szCs w:val="28"/>
        </w:rPr>
        <w:t>ел. 8 (38557) 9-87-5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8 228 (сорок восемь тысяч двести двадцать восемь) рублей 90 копее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81 были открыты вторые части заявок №1,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5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АО «Рубцовский мясокомбин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ИП Кошмак Сергей Афанасьевич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40, Российская Федерация, Алтайский край, Рубцовский район, с.Безрукавка, ул.В.К.Арнольда,4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47 987 (сорок семь тысяч девятьсот восемьдесят семь) рублей 76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8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П Кошмак С.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81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АО «Рубцовский мясокомбин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Российская Федерация, Алтайский край, г.Рубцовск, ул.Тракторная, 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8 228,8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6920" cy="546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vkosolapova@gmail.com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11T15:21:00Z</cp:lastPrinted>
  <dcterms:modified xsi:type="dcterms:W3CDTF">2014-08-13T01:50:00Z</dcterms:modified>
  <cp:revision>54</cp:revision>
  <dc:subject/>
  <dc:title>Протокол № 39/2</dc:title>
</cp:coreProperties>
</file>