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13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учебной  литературы  для  МБОУ  «Средняя общеобразовательная школа №11» г.Рубцов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1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 МБОУ  «Средняя общеобразовательная школа №11» г.Рубцовска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</w:t>
      </w:r>
      <w:r>
        <w:rPr>
          <w:sz w:val="27"/>
          <w:szCs w:val="27"/>
        </w:rPr>
        <w:t>21.07.2014. под № 011730008551400016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 школа №11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22, Алтайский край, г. Рубцовск, ул. Алтайская, д. 179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11</w:t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57) 2-48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455 245 (четыреста пятьдесят пять тысяч двести сорок пять) рублей 86 копее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62 были открыты вторые части заявок №3, №1. Участник закупки с номером заявки №4 в указанное оператором площадки время на торги не вышел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Фирма БИСЕ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естеренко Татьяна Никола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3 –  ООО Фирма БИСЕР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адрес: 656023</w:t>
      </w:r>
      <w:r>
        <w:rPr>
          <w:sz w:val="28"/>
          <w:szCs w:val="28"/>
        </w:rPr>
        <w:t>, Алтайский край,</w:t>
        <w:tab/>
        <w:t>г.Барнау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илии Алексеевой, 6, 3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446 140 (четыреста сорок шесть тысяч сто сорок) рублей 94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Фирма БИСЕР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6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Нестеренко Татьяна Никола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66, Российская Федерация, Алтайский край, г.Барнаул, ул.Малахова, 116,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48 417,17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9965" cy="732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umentHeader1">
    <w:name w:val="Document Header1 Знак"/>
    <w:basedOn w:val="Style14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8T15:55:00Z</cp:lastPrinted>
  <dcterms:modified xsi:type="dcterms:W3CDTF">2014-08-12T01:58:00Z</dcterms:modified>
  <cp:revision>49</cp:revision>
  <dc:subject/>
  <dc:title>Протокол № 39/2</dc:title>
</cp:coreProperties>
</file>