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1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рыбы и рыбных продуктов для МБДОУ  «Детский сад компенсирующего вида №14 «Василек»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8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рыбы и рыбных продуктов для МБДОУ  «Детский сад компенсирующего вида №14 «Василек» 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4.07.2014. под № 0117300085514000169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компенсирующего вида № 14 «Василек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13, Алтайский край, г.  Рубцовск, пр.Ленина, 29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kosola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 т</w:t>
      </w:r>
      <w:r>
        <w:rPr>
          <w:rFonts w:cs="Times New Roman" w:ascii="Times New Roman" w:hAnsi="Times New Roman"/>
          <w:sz w:val="28"/>
          <w:szCs w:val="28"/>
        </w:rPr>
        <w:t>ел. 8 (38557) 9-87-5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2 809 (двенадцать тысяч восемьсот девя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69 были открыты вторые части заявок №1,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5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ИП Кошмак Сергей Афанасьевич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40, Российская Федерация, Алтайский край, Рубцовский район, с.Безрукавка, ул.В.К.Арнольда,4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0 887 (десять тысяч восемьсот восемьдесят семь) рублей 5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6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П Кошмак С.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69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04, Российская Федерация, Алтайский край, г.Рубцовск, ул.Алтайская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 951,55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466205" cy="790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vkosolapova@gmail.com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7T16:46:00Z</cp:lastPrinted>
  <dcterms:modified xsi:type="dcterms:W3CDTF">2014-08-11T01:47:00Z</dcterms:modified>
  <cp:revision>50</cp:revision>
  <dc:subject/>
  <dc:title>Протокол № 39/2</dc:title>
</cp:coreProperties>
</file>