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2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электронного аукциона на поставку  мебели для МБОУ «Средняя общеобразовательная школа № 18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31» июл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оставка  мебели  для МБОУ  «Средняя общеобразовательная школа №18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4.07.2014. под № 0117300085514000148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«Средняя общеобразовательная  школа №18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пер. Станционный, 42 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buxlena</w:t>
      </w:r>
      <w:r>
        <w:rPr>
          <w:rStyle w:val="InternetLink"/>
          <w:rFonts w:cs="Times New Roman" w:ascii="Times New Roman" w:hAnsi="Times New Roman"/>
          <w:sz w:val="26"/>
          <w:szCs w:val="26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>: (38557) 4-31-74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6"/>
          <w:szCs w:val="26"/>
          <w:lang w:val="en-US"/>
        </w:rPr>
      </w:pPr>
      <w:r>
        <w:rPr>
          <w:rFonts w:cs="Times New Roman"/>
          <w:b/>
          <w:bCs/>
          <w:spacing w:val="-7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Начальная (максимальная) цена контракта:</w:t>
      </w:r>
      <w:r>
        <w:rPr>
          <w:sz w:val="26"/>
          <w:szCs w:val="26"/>
        </w:rPr>
        <w:t xml:space="preserve"> 482 422 (четыреста восемьдесят две тысячи четыреста двадцать два) рубля 06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</w:t>
      </w:r>
      <w:r>
        <w:rPr>
          <w:sz w:val="26"/>
          <w:szCs w:val="26"/>
        </w:rPr>
        <w:t>№0117300085514000148 были открыты вторые части заявок №4, №7, №9, №10, №2, №8. Участники закупки с номерами заявки №1, №3, №5, №6, №11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ИП Елагин Кирилл Марат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ЛАН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абрика металлотрубной мебели «Сибирь-ПВ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ТДЕЛСЕРВИС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янс БВ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ирский центр коплект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Признать участника электронного аукциона №4 –  ИП Елагин Кирилл Маратович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адрес: 658226</w:t>
      </w:r>
      <w:r>
        <w:rPr>
          <w:sz w:val="26"/>
          <w:szCs w:val="26"/>
        </w:rPr>
        <w:t>, Российская Федерация, Алтайский край, г.Рубцовск, пер.Гражданский, 30,54</w:t>
      </w:r>
      <w:r>
        <w:rPr>
          <w:b/>
          <w:sz w:val="26"/>
          <w:szCs w:val="26"/>
        </w:rPr>
        <w:t>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302  762 (триста две тысячи семьсот шестьдесят два) рубля 89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14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П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Елагин Кирилл Марато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В соответствии с протоколом проведения электронного аукциона №0117300085514000148 (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3"/>
      </w:tblGrid>
      <w:tr>
        <w:trPr>
          <w:trHeight w:val="13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13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ЙЛАН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6012, Российская Федерация, Алтайский край, г.Барнаул, ул.Маяковского, 18 «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5 175,00</w:t>
            </w:r>
          </w:p>
        </w:tc>
      </w:tr>
      <w:tr>
        <w:trPr>
          <w:trHeight w:val="13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Фабрика металлотрубной мебели «Сибирь-ПВ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64, Российская Федерация, Алтайский край, г.Барнаул, ул.Автотраспортная, 55 «д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3 553,00</w:t>
            </w:r>
          </w:p>
        </w:tc>
      </w:tr>
      <w:tr>
        <w:trPr>
          <w:trHeight w:val="13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ОТДЕЛСЕРВ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9315, Российская Федерация, Алтайский край, г.Бийск, ул.Васильева, 83/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4 917,67</w:t>
            </w:r>
          </w:p>
        </w:tc>
      </w:tr>
      <w:tr>
        <w:trPr>
          <w:trHeight w:val="13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льянс БВ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0039, Российская Федерация, г.Новосибирск, ул.Днепровская,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4 216,69</w:t>
            </w:r>
          </w:p>
        </w:tc>
      </w:tr>
      <w:tr>
        <w:trPr>
          <w:trHeight w:val="13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ибирский центр комплектаци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907, Российская Федерация, Алтайский край, г.Барнаул, п.Центральный, ул.Мира, 7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5 185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286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30T16:20:00Z</cp:lastPrinted>
  <dcterms:modified xsi:type="dcterms:W3CDTF">2014-07-31T08:50:00Z</dcterms:modified>
  <cp:revision>43</cp:revision>
  <dc:subject/>
  <dc:title>Протокол № 39/2</dc:title>
</cp:coreProperties>
</file>