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05/2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в</w:t>
      </w:r>
      <w:r>
        <w:rPr>
          <w:rStyle w:val="FontStyle51"/>
        </w:rPr>
        <w:t>ыполнение работ по подготовке технических заключений по перепланировке на объектах муниципальной собственности муниципального образования город Рубцовск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31» июл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1"/>
        </w:rPr>
        <w:t>Выполнение работ по подготовке технических заключений по перепланировке на объектах муниципальной собственности муниципального образования город Рубцовск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описанием объекта закупки (Приложение №1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7.07.2014. под № 0117300085514000153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  (для комитета Администрации города Рубцовска по управлению имуществом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58200, Алтайский край, город  Рубцовск, пер. Бульварный, 25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8200, Алтайский край, город  Рубцовск, пер. Бульварный, 25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 (38557) 4-14-28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/>
        <w:tab/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sz w:val="28"/>
          <w:szCs w:val="28"/>
        </w:rPr>
        <w:t>36 403 (тридцать шесть тысяч четыреста три) рубля 20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53 были открыты вторые части заявок №2 и №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1901"/>
        <w:gridCol w:w="2059"/>
      </w:tblGrid>
      <w:tr>
        <w:trPr>
          <w:trHeight w:val="4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СК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айстройинв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9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Ростехинвентаризация – Федеральное Б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  <w:t xml:space="preserve">Признать участника электронного аукциона №2 – ООО </w:t>
      </w:r>
      <w:r>
        <w:rPr>
          <w:sz w:val="28"/>
          <w:szCs w:val="28"/>
        </w:rPr>
        <w:t xml:space="preserve">ИСК «Алтайстройинвест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10, Российская Федерация, Алтайский край, г. Барнау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Петра Сухова, 26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7 837 (семнадцать тысяч восемьсот тридцать семь) рублей 52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5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ОО </w:t>
      </w:r>
      <w:r>
        <w:rPr>
          <w:sz w:val="28"/>
          <w:szCs w:val="28"/>
        </w:rPr>
        <w:t>ИСК «Алтайстройинвест»</w:t>
      </w:r>
      <w:r>
        <w:rPr>
          <w:rStyle w:val="StrongEmphasis"/>
          <w:b w:val="false"/>
          <w:sz w:val="28"/>
          <w:szCs w:val="28"/>
        </w:rPr>
        <w:t xml:space="preserve">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53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ГУП «Ростехинвентаризация – Федеральное БТИ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9415, Российская Федерация, г.Москва, пр.Вернадского, дом, 37, корп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657,68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drawing>
          <wp:inline distT="0" distB="0" distL="0" distR="0">
            <wp:extent cx="5813425" cy="631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7-31T14:02:00Z</cp:lastPrinted>
  <dcterms:modified xsi:type="dcterms:W3CDTF">2014-08-01T01:17:00Z</dcterms:modified>
  <cp:revision>24</cp:revision>
  <dc:subject/>
  <dc:title>Протокол № 39/2</dc:title>
</cp:coreProperties>
</file>