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33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электронном аукционе на постав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х продуктов питания для МБДОУ  «Детский сад компенсирующего вида №14 «Василек»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6 » августа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Поставка прочих продуктов питания для МБДОУ  «Детский сад компенсирующего вида №14 «Василек» 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8.07.2014. под № 011730008551400018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«Детский сад компенсирующего вида № 14 «Василек»</w:t>
      </w:r>
    </w:p>
    <w:p>
      <w:pPr>
        <w:pStyle w:val="Style9"/>
        <w:spacing w:before="0" w:after="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658213, Алтайский край, г.  Рубцовск, пр.Ленина, 29.</w:t>
      </w:r>
    </w:p>
    <w:p>
      <w:pPr>
        <w:pStyle w:val="Header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vkosolapova@gmail.com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rStyle w:val="FontStyle50"/>
          <w:b w:val="false"/>
          <w:sz w:val="28"/>
          <w:szCs w:val="28"/>
        </w:rPr>
        <w:t>т</w:t>
      </w:r>
      <w:r>
        <w:rPr>
          <w:sz w:val="28"/>
          <w:szCs w:val="28"/>
        </w:rPr>
        <w:t>ел. 8 (38557) 9-87-5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 472 (двадцать семь тысяч четыреста семьдесят два) рубля 62 копейки</w:t>
      </w:r>
      <w:r>
        <w:rPr>
          <w:spacing w:val="-8"/>
          <w:sz w:val="28"/>
          <w:szCs w:val="28"/>
        </w:rPr>
        <w:t xml:space="preserve"> 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П Кошмак Сергей Афанас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40, Алтайский край, Рубцовский р-н, с.Безрукавка, ул.В.К.Арнольда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дом 12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ИП Кошмак Сергей Афанасьевич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1"/>
        <w:gridCol w:w="1915"/>
        <w:gridCol w:w="1582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П Кошмак Сергей Афанась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6.08.2014 года в  10  часов   1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645275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нак Знак6"/>
    <w:basedOn w:val="Style7"/>
    <w:qFormat/>
    <w:rPr>
      <w:sz w:val="24"/>
      <w:szCs w:val="24"/>
      <w:lang w:val="ru-RU" w:bidi="ar-SA"/>
    </w:rPr>
  </w:style>
  <w:style w:type="character" w:styleId="61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kosolapova@gmail.com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8-05T16:02:00Z</cp:lastPrinted>
  <dcterms:modified xsi:type="dcterms:W3CDTF">2014-08-06T03:50:00Z</dcterms:modified>
  <cp:revision>48</cp:revision>
  <dc:subject/>
  <dc:title> </dc:title>
</cp:coreProperties>
</file>