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г. Рубцовск                                                                                                «___»____________ 2014 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дошкольное 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Центр развития ребенка – детский сад №6 «Сказка» города Рубцовска</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и установку пластиковых окон для МБДОУ «Центр развития ребенка – детский сад №6 «Сказка» города Рубцовска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Цена Контракта включает в себя все затраты, связанные со стоимостью товара, с поставкой,  установкой, страхованием, уплата налогов, включая НДС, таможенных пошлин, сборов и других обязательных платеж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из средств бюджета муниципального образования город Рубцовск Алтайского края (целевая субсидия) по факту поставки и устано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СРОКИ И ПОРЯДОК ПОСТАВКИ ТОВАРА</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sz w:val="24"/>
          <w:szCs w:val="24"/>
        </w:rPr>
        <w:t xml:space="preserve">3.1. Поставка и установка пластиковых окон должна быть осуществлена в течение 15 (пятнадцати) календарных дней с даты заключения Контракта.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2. Размеры и  расстекловка устанавливаемых пластиковых окон из ПВХ профиля подлежат уточнению и согласованию Поставщиком  с Заказчиком.</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3. Поворотно – откидные створки должны быть снабжены москитными сетками.</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4.Дата и время поставки окон согласовывается Поставщиком с Заказчиком.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5. Поставщик обязан произвести своими силами подъем окон на этаж, разгрузку в соответствии с указаниями Заказчика. Заказчик не предоставляет помещение для хранения пластиковых окон. </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sz w:val="24"/>
          <w:szCs w:val="24"/>
        </w:rPr>
        <w:t>3.6. Место поставки:  Алтайский край, город Рубцовск, ул. Краснознаменская, 100.</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тавщик несет все риски, связанные с доставкой товара до места поставки. </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ind w:left="357" w:hanging="357"/>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4. ПРИЕМКА ТОВАРА</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bCs/>
          <w:iCs/>
          <w:kern w:val="2"/>
          <w:sz w:val="24"/>
          <w:szCs w:val="24"/>
          <w:lang w:eastAsia="ja-JP" w:bidi="fa-IR"/>
        </w:rPr>
        <w:t>4.1.Приемка поставленного товара осуществляется в соответствии с действующим законодательством РФ.</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bCs/>
          <w:iCs/>
          <w:kern w:val="2"/>
          <w:sz w:val="24"/>
          <w:szCs w:val="24"/>
          <w:lang w:eastAsia="ja-JP" w:bidi="fa-IR"/>
        </w:rPr>
        <w:t>4.2.Приемка товара осуществляется в течение 10 календарных дней и включает в себя следующие этапы:</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контроль наличия/отсутствия внешних повреждений;</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 xml:space="preserve">пуско-наладочные испытания. </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bCs/>
          <w:iCs/>
          <w:kern w:val="2"/>
          <w:sz w:val="24"/>
          <w:szCs w:val="24"/>
          <w:lang w:eastAsia="ja-JP" w:bidi="fa-IR"/>
        </w:rPr>
        <w:t>4.3.</w:t>
        <w:tab/>
        <w:t>По факту приемки товара Заказчик подписывает акт сдачи-приемки  товара  и делает отметку о получении в накладной Поставщика или пишет мотивированный отказ от подписания акта сдачи-приемки товара.</w:t>
      </w:r>
    </w:p>
    <w:p>
      <w:pPr>
        <w:pStyle w:val="Normal"/>
        <w:widowControl w:val="false"/>
        <w:suppressAutoHyphens w:val="true"/>
        <w:spacing w:lineRule="auto" w:line="240" w:before="0" w:after="0"/>
        <w:ind w:left="357" w:hanging="0"/>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ind w:left="357" w:hanging="357"/>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 ПРАВА И ОБЯЗАННОСТИ СТОРОН</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1. Поставщик обязуется:</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1.1. Осуществить поставку и  установку пластиковых окон из ПВХ профиля с учетом указаний технической документации завода-изготовителя.</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1.2.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1.3. Предоставить Заказчику надлежащим образом оформленные счета, счета – фактуры, товарные накладные.</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bCs/>
          <w:iCs/>
          <w:kern w:val="2"/>
          <w:sz w:val="24"/>
          <w:szCs w:val="24"/>
          <w:lang w:eastAsia="ja-JP" w:bidi="fa-IR"/>
        </w:rPr>
        <w:t>5.1.4. Поставщик должен обеспечить ежедневную уборку территории Заказчика и вывоз строительного мусора с площадки, указанной Заказчиком для складирования мусора, на полигон бытовых отходов.</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2. Поставщик вправе:</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2.1. Требовать оплаты поставленных и установленных пластиковых окон из ПВХ профиля в соответствии разделом 2 настоящего Контракт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2.3. Получать консультации у Заказчика по вопросам исполнения настоящего Контракта (в том числе дистанционно через Интернет).</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3. Заказчик обязуется:</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3.1. Принять и оплатить поставленные и установленные Поставщиком пластиковые окна из ПВХ профиля в соответствии с условиями настоящего Контракт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3.2. Обеспечить готовность объекта для установки пластиковых окон из ПВХ профиля.</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 xml:space="preserve">5.3.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3.4. Передать Поставщику необходимую для поставки и установки пластиковых окон из ПВХ профиля документацию.</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4. Заказчик в праве:</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4.1. Требовать от Поставщика поставки и установки пластиковых окон из ПВХ профиля в полном объеме надлежащего качеств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5.4.2. Требовать от Поставщика поставки и установки пластиковых окон из ПВХ профиля в сроки, указанные в настоящем Контракте.</w:t>
      </w:r>
    </w:p>
    <w:p>
      <w:pPr>
        <w:pStyle w:val="Normal"/>
        <w:widowControl w:val="false"/>
        <w:suppressAutoHyphens w:val="true"/>
        <w:spacing w:lineRule="auto" w:line="240" w:before="0" w:after="0"/>
        <w:ind w:left="357" w:hanging="0"/>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ind w:left="357" w:hanging="357"/>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widowControl w:val="false"/>
        <w:suppressAutoHyphens w:val="true"/>
        <w:spacing w:lineRule="auto" w:line="240" w:before="0" w:after="0"/>
        <w:ind w:left="357" w:hanging="357"/>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6.</w:t>
        <w:tab/>
        <w:t>ГАРАНТИЙНЫЕ ОБЯЗАТЕЛЬСТВ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 xml:space="preserve">6.1. Гарантийный срок на поставляемые пластиковые окна из ПВХ профиля и фурнитуру составляет 36 месяцев.   </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 xml:space="preserve">6.2. Если в период гарантийной эксплуатации пластиковых окон из ПВХ профиля и фурнитуры обнаружатся дефекты по вине Поставщика, которые не позволят продолжить нормальную эксплуатацию пластиковых окон из ПВХ профиля и фурнитуры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bCs/>
          <w:iCs/>
          <w:kern w:val="2"/>
          <w:sz w:val="24"/>
          <w:szCs w:val="24"/>
          <w:lang w:eastAsia="ja-JP" w:bidi="fa-IR"/>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t>6.3. Поставщик обязан в течение 10 рабочих дней выполнить гарантийные обязательства после предъявления претензии Заказчиком.</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snapToGrid w:val="false"/>
        <w:spacing w:lineRule="auto" w:line="240" w:before="0" w:after="0"/>
        <w:ind w:firstLine="720"/>
        <w:jc w:val="both"/>
        <w:rPr/>
      </w:pPr>
      <w:r>
        <w:rPr>
          <w:rFonts w:cs="Times New Roman" w:ascii="Times New Roman" w:hAnsi="Times New Roman"/>
          <w:sz w:val="24"/>
          <w:szCs w:val="24"/>
        </w:rPr>
        <w:t>9.3.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ind w:firstLine="128"/>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ind w:firstLine="128"/>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Елена Геннадьевна Подкопаева</cp:lastModifiedBy>
  <dcterms:modified xsi:type="dcterms:W3CDTF">2014-08-05T08:56:00Z</dcterms:modified>
  <cp:revision>10</cp:revision>
  <dc:subject/>
  <dc:title/>
</cp:coreProperties>
</file>