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3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дведения итогов электронного аукциона на поставку бумаги для офисной техники для нужд Администрации города Рубцов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9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бумаги для офисной техники для нужд Администрации города Рубцовска в соответствии с описанием объекта закупк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4.06.2014. под № 0117300085514000123.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>конт. тел. (38557)  4-23-8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ab/>
      </w:r>
    </w:p>
    <w:p>
      <w:pPr>
        <w:pStyle w:val="Style27"/>
        <w:widowControl/>
        <w:tabs>
          <w:tab w:val="clear" w:pos="708"/>
          <w:tab w:val="left" w:pos="1085" w:leader="none"/>
          <w:tab w:val="left" w:pos="9720" w:leader="underscore"/>
        </w:tabs>
        <w:spacing w:lineRule="exact" w:line="312" w:before="72" w:after="0"/>
        <w:ind w:hanging="0"/>
        <w:rPr>
          <w:rStyle w:val="FontStyle51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133 313 (сто тридцать три тысячи триста тринадцать) рублей 5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23 были открыты вторые части заявок №2, №6, №1, №3. Участники электронного аукциона с номерами заявок №4, №5 в указанное оператором электронной площадки время на торги не выш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</w:t>
      </w:r>
      <w:r>
        <w:rPr/>
        <w:t>щие решения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75"/>
        <w:gridCol w:w="2059"/>
        <w:gridCol w:w="1728"/>
        <w:gridCol w:w="2009"/>
      </w:tblGrid>
      <w:tr>
        <w:trPr>
          <w:trHeight w:val="33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Торговый Дом «Фрег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0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фис 21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Выб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Логист-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/>
              <w:t>соответствуе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Торговый Дом «Фрег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7, Российская Федерация, Алтайский край, г.Барнау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-кт Калинина,57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22 621 (сто двадцать две тысячи шестьсот двадцать один) рубль 84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Торговый Дом «Фрегат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0117300085514000123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7"/>
        <w:gridCol w:w="1921"/>
      </w:tblGrid>
      <w:tr>
        <w:trPr>
          <w:trHeight w:val="96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фис 2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4, Российская Федерация, Алтайский край, г.Барнаул, бульвар 9 января, дом 99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3 288,41</w:t>
            </w:r>
          </w:p>
        </w:tc>
      </w:tr>
      <w:tr>
        <w:trPr>
          <w:trHeight w:val="97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Вы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0, Российская Федерация, Алтайский край, г.Рубцовск, пр-т Ленина, 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4 621,55</w:t>
            </w:r>
          </w:p>
        </w:tc>
      </w:tr>
      <w:tr>
        <w:trPr>
          <w:trHeight w:val="12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Логист-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Российская Федерация, Алтайский край, г.Барнаул, ул.Ползунова, 34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8 647, 51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355" cy="497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10T08:26:00Z</cp:lastPrinted>
  <dcterms:modified xsi:type="dcterms:W3CDTF">2014-07-10T01:26:00Z</dcterms:modified>
  <cp:revision>29</cp:revision>
  <dc:subject/>
  <dc:title>Протокол № 39/2</dc:title>
</cp:coreProperties>
</file>