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4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 учебной  литературы  для  МБОУ  «Лице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7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учебной  литературы  для  МБОУ  «Лицей» в соответствии с описанием объекта закуп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5.06.2014. под № 0117300085514000124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Комсомольская, 99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ruh21@mail.ru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8-960-647-57-5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cs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17 154 (семнадцать тысяч сто пятьдесят четыре) рубля 8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24 были открыты вторые части заявок №4, №1. Участник закупки с номером заявки №3 в указанное оператором площадки время на торги не вышел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Школьные учебники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ирма Бисер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знать участника электронного аукциона №4 –  ООО «Школьные учебники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30015, Российская Федерация, Новосибирская область, г.Новосибир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Линейная, 114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6 982 (шестнадцать тысяч девятьсот восемьдесят два) рубля 49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Школьные учебники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24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БИС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23, Российская Федерация, Алтайский край, г.Барнаул, Эмили Алексеевой, 6,3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 068,2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36920" cy="465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7-08T08:44:00Z</cp:lastPrinted>
  <dcterms:modified xsi:type="dcterms:W3CDTF">2014-07-08T01:45:00Z</dcterms:modified>
  <cp:revision>32</cp:revision>
  <dc:subject/>
  <dc:title>Протокол № 39/2</dc:title>
</cp:coreProperties>
</file>