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81/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ведения итогов электронного аукциона на поставку канцелярских товаров для МКУ «Управление образования» города Рубцовс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07» июля 2014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StrongEmphasis"/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поставка канцелярских товаров для МКУ «Управление образования» города Рубцовска в соответствии с описанием объекта закупк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19.06.2014. под № 0117300085514000119.</w:t>
      </w:r>
    </w:p>
    <w:p>
      <w:pPr>
        <w:pStyle w:val="Heading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Управление образования» города Рубцовска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Алтайский край, г. Рубцовск, пер. Бульварный, 4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Алтайский край, г. Рубцовск, пер. Бульварный, 4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. тел. (38557)  </w:t>
      </w:r>
      <w:r>
        <w:rPr>
          <w:rStyle w:val="FontStyle50"/>
          <w:b w:val="false"/>
          <w:sz w:val="28"/>
          <w:szCs w:val="28"/>
          <w:lang w:val="en-US"/>
        </w:rPr>
        <w:t>) 4-44-14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/>
        <w:tab/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/>
      </w:pPr>
      <w:r>
        <w:rPr>
          <w:b/>
          <w:bCs/>
          <w:sz w:val="28"/>
          <w:szCs w:val="28"/>
        </w:rPr>
        <w:t xml:space="preserve">6.Начальная (максимальная) цена контракта: </w:t>
      </w:r>
      <w:r>
        <w:rPr>
          <w:rStyle w:val="FontStyle51"/>
        </w:rPr>
        <w:t xml:space="preserve">115 413 (сто пятнадцать тысяч четыреста тринадцать) рублей 19 копеек. 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 xml:space="preserve">№0117300085514000119 были открыты вторые части заявок №5, №1, №2, №4, №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По итогам рассмотрения вторых частей заявок путем голосования приняты следую</w:t>
      </w:r>
      <w:r>
        <w:rPr/>
        <w:t>щие решения: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375"/>
        <w:gridCol w:w="2057"/>
        <w:gridCol w:w="1728"/>
        <w:gridCol w:w="2007"/>
      </w:tblGrid>
      <w:tr>
        <w:trPr>
          <w:trHeight w:val="428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8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ОО «Фрегат Регион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/>
              <w:t>Кузьменко Т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258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какова Е.Н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/>
              <w:t>Кузьменко Т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Ландора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/>
              <w:t>Кузьменко Т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Логист-М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/>
              <w:t>Кузьменко Т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7.2. </w:t>
      </w:r>
      <w:r>
        <w:rPr>
          <w:sz w:val="28"/>
          <w:szCs w:val="28"/>
        </w:rPr>
        <w:t>Признать несоответствующей требованиям, установленным документацией об  электронном аукционе, вторую часть заявки №4 ООО «Стоун» (658200, Российская Федерация, Алтайский край, г. Рубцовск, ул. Октябрьская, 106,22) с ценой предложения 90 480 (девяносто тысяч четыреста восемьдесят) рублей 81 копейка.</w:t>
      </w:r>
      <w:r>
        <w:rPr/>
        <w:t xml:space="preserve"> 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016"/>
        <w:gridCol w:w="2226"/>
        <w:gridCol w:w="1757"/>
        <w:gridCol w:w="2285"/>
      </w:tblGrid>
      <w:tr>
        <w:trPr>
          <w:trHeight w:val="45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20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>ООО «Стоун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65"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spacing w:lineRule="exact" w:line="274"/>
              <w:ind w:left="-165"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spacing w:lineRule="exact" w:line="274"/>
              <w:ind w:left="-165"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spacing w:lineRule="exact" w:line="274"/>
              <w:ind w:left="-165"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spacing w:lineRule="exact" w:line="274"/>
              <w:ind w:left="-165"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spacing w:lineRule="exact" w:line="274"/>
              <w:ind w:left="-165"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spacing w:lineRule="exact" w:line="274"/>
              <w:ind w:left="-165"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>
                <w:sz w:val="22"/>
                <w:szCs w:val="22"/>
              </w:rPr>
              <w:t xml:space="preserve">Заявка признана несоответствующей на основании  п.1 ч.6 ст.69 (Не предоставлена  декларация о принадлежности участника аукциона к субъектам малого предпринимательства или социально ориентированным некоммерческим организациям согласно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части 3 статьи 30</w:t>
              </w:r>
            </w:hyperlink>
            <w:r>
              <w:rPr>
                <w:sz w:val="22"/>
                <w:szCs w:val="22"/>
              </w:rPr>
              <w:t xml:space="preserve"> Федерального закона  от 05.04.2013 №44-ФЗ "О контрактной системе в сфере закупок товаров, работ, услуг для обеспечения государственных и муниципальных нужд" и п.7 ч.23 аукционной документации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знать участника электронного аукциона №5 –  ООО «Фрегат Регион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56037, Российская Федерация, Алтайский край, г.Барнау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-кт Калинина,57</w:t>
      </w:r>
      <w:r>
        <w:rPr>
          <w:b/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77 851 (семьдесят семь тысяч восемьсот пятьдесят один) рубль 86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400011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ОО «Фрегат Регион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 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4000119</w:t>
      </w:r>
      <w:r>
        <w:rPr>
          <w:sz w:val="28"/>
          <w:szCs w:val="28"/>
        </w:rPr>
        <w:t xml:space="preserve">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542"/>
        <w:gridCol w:w="1922"/>
      </w:tblGrid>
      <w:tr>
        <w:trPr>
          <w:trHeight w:val="10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107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какова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201, Российская Федерация, Алтайский край, г.Рубцовск, пр.Ленина,64, 101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8 428,93</w:t>
            </w:r>
          </w:p>
        </w:tc>
      </w:tr>
      <w:tr>
        <w:trPr>
          <w:trHeight w:val="107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андо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12, Российская Федерация, Алтайский край, г.Барнаул, ул.Рубцовская, 8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7 595,46</w:t>
            </w:r>
          </w:p>
        </w:tc>
      </w:tr>
      <w:tr>
        <w:trPr>
          <w:trHeight w:val="135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«Логист-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49, Российская Федерация, Алтайский край, г.Барнаул, ул.Ползунова, 34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5 045,86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5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sz w:val="28"/>
            <w:szCs w:val="28"/>
          </w:rPr>
          <w:t>-</w:t>
        </w:r>
        <w:r>
          <w:rPr>
            <w:rStyle w:val="InternetLink"/>
            <w:b w:val="false"/>
            <w:sz w:val="28"/>
            <w:szCs w:val="28"/>
            <w:lang w:val="en-US"/>
          </w:rPr>
          <w:t>tender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6520815" cy="521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521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2B3D5CFD5F29D0F23DEFF52535B271A68305222684FE80CC08DCD8B0216A848B23B0C8ABC3E947ACRATDD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kuzmenko</cp:lastModifiedBy>
  <cp:lastPrinted>2014-07-08T08:49:00Z</cp:lastPrinted>
  <dcterms:modified xsi:type="dcterms:W3CDTF">2014-07-08T01:52:00Z</dcterms:modified>
  <cp:revision>27</cp:revision>
  <dc:subject/>
  <dc:title>Протокол № 39/2</dc:title>
</cp:coreProperties>
</file>