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63/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ведения итогов электронного аукциона на выполнение работ по текущему ремонту кровли здания МБОУ ДОД «ДЮСШ «Рубцовск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7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 xml:space="preserve">Наименование объекта закупки: Выполнение работ по текущему ремонту кровли здания МБОУ ДОД «ДЮСШ «Рубцовск», согласно описанию объекта закупки. 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3.06.2014. под № 0117300085514000122.</w:t>
      </w:r>
    </w:p>
    <w:p>
      <w:pPr>
        <w:pStyle w:val="Heading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950" w:leader="none"/>
          <w:tab w:val="left" w:pos="8630" w:leader="underscore"/>
        </w:tabs>
        <w:spacing w:lineRule="auto" w:line="240"/>
        <w:ind w:hanging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 «Рубцовск».</w:t>
      </w:r>
    </w:p>
    <w:p>
      <w:pPr>
        <w:pStyle w:val="Style24"/>
        <w:widowControl/>
        <w:tabs>
          <w:tab w:val="clear" w:pos="708"/>
          <w:tab w:val="left" w:pos="965" w:leader="none"/>
          <w:tab w:val="left" w:pos="8630" w:leader="underscore"/>
        </w:tabs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>место нахождения: Алтайский край, город Рубцовск, ул.Калинина,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658201, </w:t>
      </w:r>
      <w:r>
        <w:rPr>
          <w:rStyle w:val="FontStyle50"/>
          <w:b w:val="false"/>
          <w:sz w:val="28"/>
          <w:szCs w:val="28"/>
        </w:rPr>
        <w:t>Алтайский край, город Рубцовск, ул.Калинина, 21</w:t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auto" w:line="240"/>
        <w:ind w:hanging="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r>
        <w:rPr>
          <w:rStyle w:val="FontStyle50"/>
          <w:b w:val="false"/>
          <w:sz w:val="28"/>
          <w:szCs w:val="28"/>
          <w:lang w:val="en-US"/>
        </w:rPr>
        <w:t>dush_rubtsovsk@mail.ru</w:t>
      </w:r>
    </w:p>
    <w:p>
      <w:pPr>
        <w:pStyle w:val="Normal"/>
        <w:jc w:val="both"/>
        <w:rPr/>
      </w:pPr>
      <w:r>
        <w:rPr>
          <w:rStyle w:val="FontStyle50"/>
          <w:b w:val="false"/>
          <w:sz w:val="28"/>
          <w:szCs w:val="28"/>
        </w:rPr>
        <w:t>конт. тел.: (38557) 7-74-68 факс: (38557) 7-73-34</w:t>
      </w:r>
    </w:p>
    <w:p>
      <w:pPr>
        <w:pStyle w:val="Normal"/>
        <w:shd w:fill="FFFFFF" w:val="clear"/>
        <w:ind w:left="14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 xml:space="preserve">726 711 (семьсот двадцать шесть тысяч семьсот одиннадцать) рублей 00 коп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122 были открыты вторые части заявок №5, №1. Участники закупки с номерами заявок №6, №7, №8 в указанное оператором площадки время на торги не вышли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92"/>
        <w:gridCol w:w="1907"/>
        <w:gridCol w:w="1581"/>
        <w:gridCol w:w="1986"/>
      </w:tblGrid>
      <w:tr>
        <w:trPr>
          <w:trHeight w:val="40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чпрофстр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ресстрой плюс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4"/>
        <w:ind w:right="14"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exact" w:line="274"/>
        <w:ind w:right="14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5 </w:t>
      </w:r>
      <w:r>
        <w:rPr>
          <w:sz w:val="28"/>
          <w:szCs w:val="28"/>
        </w:rPr>
        <w:t>ООО «Учпрофстрой»</w:t>
      </w:r>
      <w:r>
        <w:rPr>
          <w:rStyle w:val="StrongEmphasis"/>
          <w:b w:val="false"/>
          <w:sz w:val="28"/>
          <w:szCs w:val="28"/>
        </w:rPr>
        <w:t xml:space="preserve"> (адрес: </w:t>
      </w:r>
      <w:r>
        <w:rPr>
          <w:sz w:val="28"/>
          <w:szCs w:val="28"/>
        </w:rPr>
        <w:t>658222, Российская Федерация, Алтайский край, г. Рубцовск, ул.Федоренко, 16-33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548 666 (пятьсот сорок восемь тысяч шестьсот шестьдесят шесть) рублей 77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1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 ООО «Учпрофстрой»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2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1"/>
        <w:gridCol w:w="1849"/>
      </w:tblGrid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6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Экспресстрой плю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3, Алтайский край, г.Рубцовск, пер.Гражданский, 27, 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52 300,33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7 июля 2014 года в  15  часов  55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6520815" cy="521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08T08:47:00Z</cp:lastPrinted>
  <dcterms:modified xsi:type="dcterms:W3CDTF">2014-07-08T01:47:00Z</dcterms:modified>
  <cp:revision>25</cp:revision>
  <dc:subject/>
  <dc:title>Протокол № 39/2</dc:title>
</cp:coreProperties>
</file>