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93/2</w:t>
      </w:r>
    </w:p>
    <w:p>
      <w:pPr>
        <w:pStyle w:val="ConsPlusNormal1"/>
        <w:ind w:right="-108" w:firstLine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работ по ремонту  асфальтобетонного покрытия по улице Октябрьской  </w:t>
      </w:r>
    </w:p>
    <w:p>
      <w:pPr>
        <w:pStyle w:val="ConsPlusNormal1"/>
        <w:ind w:right="-108" w:firstLine="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от ул. Калинина до ул. Тихвинской)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/>
          <w:b w:val="false"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2  » июл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  по ремонту  асфальтобетонного покрытия по улице Октябрьской  (от ул. Калинина до ул. Тихвинской) в городе Рубцовске в 2014 году, согласно описанию закупки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30.06.2014. под № 0117300085514000133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правления Администрации города Рубцовска по жилищно-коммунальному, дорожному хозяйству и благоустройству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 117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er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тел. 8</w:t>
      </w:r>
      <w:r>
        <w:rPr>
          <w:sz w:val="28"/>
          <w:szCs w:val="28"/>
        </w:rPr>
        <w:t xml:space="preserve">(38557) </w:t>
      </w:r>
      <w:r>
        <w:rPr>
          <w:rStyle w:val="FontStyle50"/>
          <w:b w:val="false"/>
          <w:sz w:val="28"/>
          <w:szCs w:val="28"/>
        </w:rPr>
        <w:t>4-49-17</w:t>
      </w:r>
    </w:p>
    <w:p>
      <w:pPr>
        <w:pStyle w:val="Header"/>
        <w:jc w:val="both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я отсутствия Кузьменко Т.В. обязанности секретаря комиссии возложить на Левыкину Л.М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rStyle w:val="FontStyle51"/>
        </w:rPr>
        <w:t>16 323 437   (шестнадцать миллионов триста двадцать три тысячи четыреста тридцать семь) рублей  96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На основании протокола о проведении электронного аукциона №</w:t>
      </w:r>
      <w:r>
        <w:rPr>
          <w:sz w:val="28"/>
          <w:szCs w:val="28"/>
        </w:rPr>
        <w:t xml:space="preserve">0117300085514000133 были открыты вторые части заявок №1, №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340"/>
        <w:gridCol w:w="1980"/>
        <w:gridCol w:w="1800"/>
      </w:tblGrid>
      <w:tr>
        <w:trPr>
          <w:trHeight w:val="4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«АлтайЛав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ПСК «Индустрия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1. Признать участника электронного аукциона №1</w:t>
      </w:r>
      <w:r>
        <w:rPr>
          <w:rStyle w:val="StrongEmphasis"/>
          <w:sz w:val="28"/>
          <w:szCs w:val="28"/>
        </w:rPr>
        <w:t xml:space="preserve"> – </w:t>
      </w:r>
      <w:r>
        <w:rPr>
          <w:sz w:val="28"/>
          <w:szCs w:val="28"/>
        </w:rPr>
        <w:t>ООО «АлтайЛавСтрой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адрес: 656033, Алтайский край, г.Барнаул, ул.Мамонтова, 303</w:t>
      </w:r>
      <w:r>
        <w:rPr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16 160 203 (шестнадцать миллионов сто шестьдесят тысяч двести три) рубля 58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3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 с ООО «АлтайЛавСтрой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9. В соответствии с протоколом проведения электронного аукциона №0117300085514000133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650"/>
        <w:gridCol w:w="1826"/>
      </w:tblGrid>
      <w:tr>
        <w:trPr>
          <w:trHeight w:val="9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8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ООО ПСК «Индустрия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922, Российская Федерация, Алтайский край, г. Барнаул, пр-кт Энергетиков, 39А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6 241 820,77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10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22 июля 2014 в 16 час. 15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0685" cy="4572635"/>
            <wp:effectExtent l="0" t="0" r="0" b="0"/>
            <wp:docPr id="1" name="Изображение 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Levykina</cp:lastModifiedBy>
  <cp:lastPrinted>2014-07-22T16:20:00Z</cp:lastPrinted>
  <dcterms:modified xsi:type="dcterms:W3CDTF">2014-07-23T03:52:00Z</dcterms:modified>
  <cp:revision>35</cp:revision>
  <dc:subject/>
  <dc:title>Протокол № 39/2</dc:title>
</cp:coreProperties>
</file>