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95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ведения итогов электронного аукциона на </w:t>
      </w:r>
      <w:r>
        <w:rPr>
          <w:bCs/>
          <w:color w:val="000000"/>
          <w:spacing w:val="1"/>
          <w:sz w:val="28"/>
          <w:szCs w:val="28"/>
        </w:rPr>
        <w:t xml:space="preserve">оказание услуг по предоставлению денежных средств (открытию кредитной линии) для финансирования дефицита </w:t>
      </w:r>
      <w:r>
        <w:rPr>
          <w:sz w:val="28"/>
          <w:szCs w:val="28"/>
        </w:rPr>
        <w:t>и (или) погашения долговых обязательств бюджета муниципального образования город Рубцовск Алтайского края (лимит кредитования – 100 000 000,00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2» июня 2014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казание услуг по предоставлению денежных средств (открытию кредитной линии) для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и (или) погашения долговых обязательств бюджета муниципального образования город Рубцовск Алтайского края (лимит кредитования – 100 000 000 рублей)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01.07.2014. под № 0117300085514000139.</w:t>
      </w:r>
    </w:p>
    <w:p>
      <w:pPr>
        <w:pStyle w:val="Heading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, пр. Ленина,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, пр. Ленина,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 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ремя отсутствия Кузьменко Т.В. обязанности секретаря комиссии возложить на Левыкину Л.М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b/>
          <w:sz w:val="28"/>
          <w:szCs w:val="28"/>
        </w:rPr>
        <w:t>6.Начальная (максимальная) цена контракта:</w:t>
      </w:r>
      <w:r>
        <w:rPr>
          <w:sz w:val="28"/>
          <w:szCs w:val="28"/>
        </w:rPr>
        <w:t xml:space="preserve"> 12 100 000 (двенадцать миллионов сто тысяч) рублей 00 копеек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>
          <w:rStyle w:val="FontStyle51"/>
          <w:b/>
          <w:b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На основании протокола о проведении электронного аукциона №0117300085514000139</w:t>
      </w:r>
      <w:r>
        <w:rPr>
          <w:sz w:val="28"/>
          <w:szCs w:val="28"/>
        </w:rPr>
        <w:t xml:space="preserve"> были открыты вторые части заявок №1, №2, №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ссмотрения вторых частей заявок путем голосования приняты следующие реш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481"/>
        <w:gridCol w:w="2119"/>
        <w:gridCol w:w="1663"/>
        <w:gridCol w:w="2025"/>
      </w:tblGrid>
      <w:tr>
        <w:trPr>
          <w:trHeight w:val="33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4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 xml:space="preserve">ОАО 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«Сбербанк России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Сухачев А.П.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117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ОАО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 xml:space="preserve">Банк «Северный морской путь»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Сухачев А.П.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Банк «Возрождение» (ОАО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Сухачев А.П.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Признать участника электронного аукциона №1 –  ОАО «Сбербанк России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58210, Российская Федерация, Алтайский край, г. Рубцовск, пр-т Ленина, 47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10 890 000 (десять миллионов восемьсот девяносто тысяч) рублей 00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400013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</w:t>
      </w:r>
      <w:r>
        <w:rPr>
          <w:rStyle w:val="StrongEmphasis"/>
          <w:b w:val="false"/>
          <w:sz w:val="28"/>
          <w:szCs w:val="28"/>
        </w:rPr>
        <w:t>ОАО «Сбербанк России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4000139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662"/>
        <w:gridCol w:w="1964"/>
      </w:tblGrid>
      <w:tr>
        <w:trPr>
          <w:trHeight w:val="115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90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8"/>
                <w:szCs w:val="28"/>
              </w:rPr>
              <w:t>ОА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«Северный морской путь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15035, Российская Федерация, г.Москва, ул.Садовническая, 71, стр.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1 000 000,00</w:t>
            </w:r>
          </w:p>
        </w:tc>
      </w:tr>
      <w:tr>
        <w:trPr>
          <w:trHeight w:val="8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«Возрождение» (ОАО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1000, Российская Федерация, г.Москва, пер.Лучников, 7/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2 039 500,00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4711065" cy="393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Levykina</cp:lastModifiedBy>
  <cp:lastPrinted>2014-07-23T10:33:00Z</cp:lastPrinted>
  <dcterms:modified xsi:type="dcterms:W3CDTF">2014-07-23T03:33:00Z</dcterms:modified>
  <cp:revision>24</cp:revision>
  <dc:subject/>
  <dc:title>Протокол № 39/2</dc:title>
</cp:coreProperties>
</file>