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7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 учебной  литературы  для  МБОУ  «Средняя общеобразовательная  школа №7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2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МБОУ  «Средняя общеобразовательная  школа №7»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7.2014. под № 0117300085514000141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 школа №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Дзержинского, 2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venlan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iabo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</w:p>
    <w:p>
      <w:pPr>
        <w:pStyle w:val="Style15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Светлана Павлов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 (38557) 7-77-6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Кузьменко Т.В. обязанности секретаря комиссии возложить на Левыкину Л.М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54 483 (</w:t>
      </w:r>
      <w:r>
        <w:rPr>
          <w:sz w:val="28"/>
          <w:szCs w:val="28"/>
        </w:rPr>
        <w:t>сто пятьдесят четыре тысячи четыреста восемьдесят три) рубля 2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41 были открыты вторые части заявок №2, №4. Участники закупки с номерами заявки №1, №3 в указанное оператором площадки время на торги не вышли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Библионик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МАР плю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30090, г.Новосиби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Жемчужная, 12, 2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52 938(сто пятьдесят две тысячи девятьсот тридцать восемь) рублей 36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4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41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ЭКСМАР плю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30009, г.Новосибирск, ул.Добролюбова, 12/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3 710,78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953635"/>
            <wp:effectExtent l="0" t="0" r="0" b="0"/>
            <wp:docPr id="1" name="Изображение 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7-22T16:18:00Z</cp:lastPrinted>
  <dcterms:modified xsi:type="dcterms:W3CDTF">2014-07-23T04:21:00Z</dcterms:modified>
  <cp:revision>40</cp:revision>
  <dc:subject/>
  <dc:title>Протокол № 39/2</dc:title>
</cp:coreProperties>
</file>