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89/2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поставку  учебной  литературы  для  МБОУ  «Средняя общеобразовательная школа №18»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4» июл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 учебной  литературы  для МБОУ  «Средняя общеобразовательная школа №18» согласно описанию объекта закуп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7"/>
          <w:szCs w:val="27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</w:t>
      </w:r>
      <w:r>
        <w:rPr>
          <w:sz w:val="27"/>
          <w:szCs w:val="27"/>
        </w:rPr>
        <w:t>26.06.2014. под № 0117300085514000129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Средняя общеобразовательная  школа №18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Станционный, 42 В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uxlena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: (38557) 4-31-74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ремя отсутствия Кузьменко Т.В. обязанности секретаря комиссии возложить на Левыкину Л.М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95743 (</w:t>
      </w:r>
      <w:r>
        <w:rPr>
          <w:sz w:val="28"/>
          <w:szCs w:val="28"/>
        </w:rPr>
        <w:t>сто девяносто пять  тысяч семьсот сорок три) рубля 58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4000128 были открыты вторые части заявок №5, №3, №1. Участники закупки с номерами заявки №2, №4, №6 в указанное оператором площадки время на торги не выш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34"/>
        <w:gridCol w:w="2022"/>
        <w:gridCol w:w="1697"/>
        <w:gridCol w:w="1973"/>
      </w:tblGrid>
      <w:tr>
        <w:trPr>
          <w:trHeight w:val="40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7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Библионик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1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тайучбук-Тран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Фирма Бисе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5 –  ООО «Библионик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30117, Российская Федерация, Новосибирская область, г.Новосибирс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бузова, а/я 23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49 743 (сто сорок девять тысяч семьсот сорок три) рубля 74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2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Библионик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29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Алтайучбук-Тран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37, Российская Федерация, Алтайский край, г.Барнаул, пр-кт Калинина,67,1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0 722,46</w:t>
            </w:r>
          </w:p>
        </w:tc>
      </w:tr>
      <w:tr>
        <w:trPr>
          <w:trHeight w:val="10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БИС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23, Российская Федерация, Алтайский край, г.Барнаул, Эмили Алексеевой, 6,3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7 913,82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9855" cy="4399915"/>
            <wp:effectExtent l="0" t="0" r="0" b="0"/>
            <wp:docPr id="1" name="Изображение 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Levykina</cp:lastModifiedBy>
  <cp:lastPrinted>2014-07-14T11:26:00Z</cp:lastPrinted>
  <dcterms:modified xsi:type="dcterms:W3CDTF">2014-07-14T04:27:00Z</dcterms:modified>
  <cp:revision>37</cp:revision>
  <dc:subject/>
  <dc:title>Протокол № 39/2</dc:title>
</cp:coreProperties>
</file>