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8/2</w:t>
      </w:r>
    </w:p>
    <w:p>
      <w:pPr>
        <w:pStyle w:val="ConsPlusNormal1"/>
        <w:ind w:right="-108" w:firstLine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выполнение </w:t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по капитальному ремонту кровли  муниципального  жилого </w:t>
      </w:r>
    </w:p>
    <w:p>
      <w:pPr>
        <w:pStyle w:val="ConsPlusNormal1"/>
        <w:ind w:right="-108" w:firstLine="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по проезду Контурному, 42, кв. №1; кв. №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3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ind w:right="-108" w:firstLine="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капитальному ремонту кровли  муниципального  жилого помещения по проезду Контурному, 42, кв. №1; кв. №2  в соответствии с описанием объекта закупк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8.06.2014. под № 0117300085514000115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 (для управления по ЖКДХиБ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658200, Алтайский край, город  Рубцовск, пр. Ленина,117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58200, Алтайский край, город  Рубцовск, пр. Ленина,117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(38557) </w:t>
      </w:r>
      <w:r>
        <w:rPr>
          <w:rStyle w:val="FontStyle50"/>
          <w:b w:val="false"/>
          <w:sz w:val="28"/>
          <w:szCs w:val="28"/>
        </w:rPr>
        <w:t>4-49-17</w:t>
      </w:r>
      <w:r>
        <w:rPr>
          <w:rFonts w:cs="Times New Roman" w:ascii="Times New Roman" w:hAnsi="Times New Roman"/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7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/>
        <w:t xml:space="preserve"> </w:t>
      </w:r>
      <w:r>
        <w:rPr>
          <w:spacing w:val="-10"/>
          <w:sz w:val="28"/>
          <w:szCs w:val="28"/>
        </w:rPr>
        <w:t>213 719 (двести тринадцать тысяч семьсот девятнадцать) рублей 24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>
          <w:rStyle w:val="FontStyle5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</w:t>
      </w:r>
      <w:r>
        <w:rPr>
          <w:sz w:val="28"/>
          <w:szCs w:val="28"/>
        </w:rPr>
        <w:t>0117300085514000115 были открыты вторые части заявок №2, №4. Участники закупки с номерами заявок №1, №3 в указанное оператором площадки время на торги не вышли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017"/>
        <w:gridCol w:w="1745"/>
        <w:gridCol w:w="1543"/>
        <w:gridCol w:w="1976"/>
      </w:tblGrid>
      <w:tr>
        <w:trPr>
          <w:trHeight w:val="51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2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ал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ЧПРОФСТРО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right="14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74"/>
        <w:ind w:right="14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№2 </w:t>
      </w:r>
      <w:r>
        <w:rPr>
          <w:sz w:val="28"/>
          <w:szCs w:val="28"/>
        </w:rPr>
        <w:t>ООО «Универсал»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8243, Российская Федерация, Алтайский край, Рубцовский район, п.Калинино, ул.Ворошилова,19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182 729 (сто восемьдесят две тысячи семьсот двадцать девять) рублей 84 коп</w:t>
      </w:r>
      <w:r>
        <w:rPr>
          <w:rStyle w:val="StrongEmphasis"/>
          <w:b w:val="false"/>
          <w:sz w:val="28"/>
          <w:szCs w:val="28"/>
        </w:rPr>
        <w:t>. и заявка на участие в электронном аукционе которого соответствует требованиям документации об аукционе, победителем электронного аукци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№01173000855140001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 с ООО «Универсал»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В соответствии с протоколом проведения электронного аукциона №0117300085514000115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71"/>
        <w:gridCol w:w="184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</w:t>
            </w:r>
            <w:r>
              <w:rPr>
                <w:sz w:val="28"/>
                <w:szCs w:val="28"/>
              </w:rPr>
              <w:t>УЧПРОФСТРОЙ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2, Алтайский край, Рубцовский район, г.Рубцовск, ул.Федоренко, 16-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3 798,44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03 июля 2014 года в  16  часов  50  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6730365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03T14:00:00Z</cp:lastPrinted>
  <dcterms:modified xsi:type="dcterms:W3CDTF">2014-07-04T01:43:00Z</dcterms:modified>
  <cp:revision>23</cp:revision>
  <dc:subject/>
  <dc:title>Протокол № 39/2</dc:title>
</cp:coreProperties>
</file>