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0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17 ию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46</w:t>
      </w:r>
      <w:r>
        <w:rPr>
          <w:rFonts w:cs="Times New Roman" w:ascii="Times New Roman" w:hAnsi="Times New Roman"/>
          <w:b w:val="false"/>
        </w:rPr>
        <w:t xml:space="preserve"> от 10.07.2014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чальная (максимальная) цена контракта</w:t>
      </w:r>
      <w:r>
        <w:rPr>
          <w:b/>
          <w:sz w:val="26"/>
          <w:szCs w:val="26"/>
        </w:rPr>
        <w:t xml:space="preserve">: </w:t>
      </w:r>
      <w:r>
        <w:rPr>
          <w:rStyle w:val="FontStyle51"/>
          <w:sz w:val="26"/>
          <w:szCs w:val="26"/>
        </w:rPr>
        <w:t>159 613 (сто пятьдесят девять тысяч шестьсот тринадцать) рублей 96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. Наименование, характеристики и объем выполняемых работ: </w:t>
      </w:r>
      <w:r>
        <w:rPr>
          <w:rStyle w:val="FontStyle50"/>
          <w:b w:val="false"/>
          <w:sz w:val="26"/>
          <w:szCs w:val="26"/>
        </w:rPr>
        <w:t xml:space="preserve">разработка проектно-сметной документации  на строительство светофорного объекта на пересечении ул. Алтайская – ул. Светлова в городе Рубцовске в 2014 году, в рамках реализации муниципальной целевой программы «Повышение безопасности дорожного движения в городе Рубцовске на 2011-2015 годы»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Сроки выполнения работ: </w:t>
      </w:r>
      <w:r>
        <w:rPr>
          <w:rStyle w:val="FontStyle51"/>
          <w:sz w:val="26"/>
          <w:szCs w:val="26"/>
        </w:rPr>
        <w:t>в течение 20 (двадцати) календарных  дней с даты заключения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Цена контракта, определенная по итогам рассмотрения и оценки заявок на участие в запросе котировок.     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Кворум имеется. Комиссия правомочна. На период ежегодного отпуска Кидаковой И.М. обязанности секретаря комиссии исполняет Новикова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7.07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жные Знаки Алт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33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Гордейчик Константин Валер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2)538-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38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Барнаул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2/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1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теплосервис 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265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Юлия Никола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39585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1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24, пом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: 222201213811, 224700634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ашкин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2)778-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1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Ярных, 34, оф.2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44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Дорожные Знаки Алтая», ООО «Рубцовсктеплосервис плюс», ООО «Транссв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едложение о наиболее низкой цене товаров, работ, услуг составило:         99 900 (девяносто девять тысяч девятьсот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. Признать победителем в проведении запроса котировок следующего участника закупки: ООО «Рубцовсктеплосервис плюс», 658201, Алтайский край, г.Рубцовск, пр. Ленина, 24, пом.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99 900 (девяносто девять тысяч девятьсот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Дорожные Знаки Алтая», 656038, Алтайский край, г. Барнаул, пр. Ленина, 52/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0 000 (сто двадцать тысяч) рублей 00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7.07.2014 № 30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разработку проектно-сметной документации  на строительство светофорного объекта на пересечении ул. Алтайская – ул. Светлова в городе Рубцовске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2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5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2:00Z</dcterms:created>
  <dc:creator>puryga</dc:creator>
  <dc:description/>
  <cp:keywords/>
  <dc:language>en-US</dc:language>
  <cp:lastModifiedBy>Елена Геннадьевна Подкопаева</cp:lastModifiedBy>
  <cp:lastPrinted>2014-07-17T11:04:00Z</cp:lastPrinted>
  <dcterms:modified xsi:type="dcterms:W3CDTF">2014-07-17T04:52:00Z</dcterms:modified>
  <cp:revision>2</cp:revision>
  <dc:subject/>
  <dc:title/>
</cp:coreProperties>
</file>